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Honne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98 werd in Honnef een ge</w:t>
        <w:softHyphen/>
        <w:t xml:space="preserve">neeskrachtige bron, die de naam Drachenquelle kreeg, aangeboord, waarna Honnef promoveerde tot Bad Honnef (23.000 inwoners 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>wege de mooie en beschutte lig</w:t>
        <w:softHyphen/>
        <w:t xml:space="preserve">ging werd het plaatsje al spoedig druk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vanaf Bad Honnef op de loof</w:t>
        <w:noBreakHyphen/>
        <w:t xml:space="preserve"> en naald</w:t>
        <w:softHyphen/>
        <w:t>bossen van het Zevengebergte en op de Rijn met de bekende eilan</w:t>
        <w:softHyphen/>
        <w:t>den Grafenwerth en Nonnenwerth is alleen al de moeite van een bezoek wa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gedeelten van het plaatsje kenmerken zich door vakwerkhui</w:t>
        <w:softHyphen/>
        <w:t xml:space="preserve">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Markt staa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Pfarrkirche St. Johann Bapt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Bad beschikt Honnef natuurlijk ook over Kuranlagen en een Kurhau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1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2:18:00Z</dcterms:modified>
  <cp:revision>2</cp:revision>
  <dc:subject/>
  <dc:title>Bad Honnef</dc:title>
</cp:coreProperties>
</file>