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6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Omgeving van Bad </w:t>
      </w:r>
      <w:r>
        <w:rPr>
          <w:rFonts w:cs="Comic Sans MS" w:ascii="Comic Sans MS" w:hAnsi="Comic Sans MS"/>
          <w:b/>
          <w:bCs/>
          <w:sz w:val="24"/>
          <w:lang w:val="nl-NL"/>
        </w:rPr>
        <w:t>Hom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ote attractie bij Bad Homburg is de Saalburg (dagelijks 8</w:t>
        <w:noBreakHyphen/>
        <w:t xml:space="preserve">17 uur), een Romeins `castellum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7 km ten noordwesten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ensverdedi</w:t>
        <w:softHyphen/>
        <w:t xml:space="preserve">ging van de Romeinse provincie `Germania Superior' lag tussen de Rijn (tot Bad Hönningen) en de M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verschillende plaatsen in de Taunus en het Westerwald komt u sporen van deze `Limes' 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bestaat een boekje met wandelingen langs de restanten van deze aarden verdedi</w:t>
        <w:softHyphen/>
        <w:t xml:space="preserve">gingswal met gracht en pallis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e paar kilometer stonden er wacht</w:t>
        <w:softHyphen/>
        <w:t xml:space="preserve">torens bij de Limes. Hun hoge ingang, alleen te bereiken met een trapje, maakte ze moeilijk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chttorens werden van manschap</w:t>
        <w:softHyphen/>
        <w:t xml:space="preserve">pen (de zogenaamde hulptroepen of `auxiliares') voorzien vanuit een `castellum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asteel Saalburg was met ruim duizend manschappen één van de middelgrote kastelen langs d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in 83 na Chr. werd het legerkamp bij Bad Homburg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gtepunt werd bereikt onder keizer Hadrianus (117</w:t>
        <w:noBreakHyphen/>
        <w:t xml:space="preserve">138), toen extra hulptroepen (cohorten) naar de Saalburg werden gez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oldaten waren niet</w:t>
        <w:noBreakHyphen/>
        <w:t xml:space="preserve">Romeinen, die door indiensttreding in het Romeinse leger burgerrechten 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un binding met de bezettingsmacht was waarschijnlijk niet erg st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jaar 260 werd de `Limes' en dus ook dit `castellum' ver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einse overheersing was voorbij en de verdedigingslinie vervi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ambitieuze Pruisen bouwden tussen 1898 en 1907 de ruïne van het `cas</w:t>
      </w:r>
      <w:r>
        <w:rPr>
          <w:rFonts w:cs="Comic Sans MS" w:ascii="Comic Sans MS" w:hAnsi="Comic Sans MS"/>
          <w:bCs/>
          <w:sz w:val="24"/>
          <w:lang w:val="nl-NL"/>
        </w:rPr>
        <w:t>tellum</w:t>
      </w:r>
      <w:r>
        <w:rPr>
          <w:rFonts w:cs="Comic Sans MS" w:ascii="Comic Sans MS" w:hAnsi="Comic Sans MS"/>
          <w:b/>
          <w:sz w:val="24"/>
          <w:lang w:val="nl-NL"/>
        </w:rPr>
        <w:t xml:space="preserve">' </w:t>
      </w:r>
      <w:r>
        <w:rPr>
          <w:rFonts w:cs="Comic Sans MS" w:ascii="Comic Sans MS" w:hAnsi="Comic Sans MS"/>
          <w:sz w:val="24"/>
          <w:lang w:val="nl-NL"/>
        </w:rPr>
        <w:t xml:space="preserve">zo waarheidsgetrouw mogelijk weer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rcheologen kijken nogal kritisch naar de reconstruc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ch geeft de huidige Saalburg een goede indruk van het dagelijks leven in een Romeins legerkam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complex is een indrukwekkende hoeveelheid gebruiksvoorwerpen uit het begin van de jaartelling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ingang staat een beeld van kei</w:t>
        <w:softHyphen/>
        <w:t>zer Hadrian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kilometers ten noordwesten van de Saalburg bevindt zich Hes</w:t>
        <w:softHyphen/>
        <w:t xml:space="preserve">sens belangrijkste openluchtmuseum, het Freilichtmuseum Hessen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vakwerkhuizen uit zeshonderd jaar bouwgeschiedenis worden daar oude ambachten gepresente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bCs/>
          <w:sz w:val="24"/>
          <w:lang w:val="nl-NL"/>
        </w:rPr>
        <w:t>stad Oberursel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41.000 inwoners) is in het zuiden tegen Bad Homburg aan</w:t>
        <w:softHyphen/>
        <w:t xml:space="preserve">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atholieke St. Ursula</w:t>
        <w:noBreakHyphen/>
        <w:t>kerk werd er al in de tweede helft va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rootste deel van het huidige laatgotische gebouw stamt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kerkhof staat een mooie kruisi</w:t>
        <w:softHyphen/>
        <w:t xml:space="preserve">gingsgroep uit 167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aadhuis van Oberursel is in 1658 gebouwd op de fundamenten van de oostelijke stadspoort, onderdeel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>eeuwse stadsmu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4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34:00Z</dcterms:modified>
  <cp:revision>2</cp:revision>
  <dc:subject/>
  <dc:title>Omgeving van Bad Homburg</dc:title>
</cp:coreProperties>
</file>