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1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Hom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grote stad met 52.000 inwoners ligt tegen de hellingen van de Hoch</w:t>
        <w:softHyphen/>
        <w:t xml:space="preserve">taunus, ten noordwesten van Frank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drukke centrum spelen de grote winkelpromenade en het moderne kuurcentrum de hoofdr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on</w:t>
        <w:softHyphen/>
        <w:t>certen, theatervoorstellingen, enkele musea en bezienswaardige gebou</w:t>
        <w:softHyphen/>
        <w:t xml:space="preserve">wen maken de badplaats tot een prima verblijf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oolzuur</w:t>
        <w:softHyphen/>
        <w:t xml:space="preserve">houdende, zoutrijke bronnen bij Bad Homburg waren voor de Romeinen aanleiding om de `Limes' (de grensverdediging) een kleine bocht te laten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staande reconstructie van de Romeinse Saalburg wordt ver</w:t>
        <w:softHyphen/>
        <w:t xml:space="preserve">derop besp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Romeinse tijd was er lange tijd weinig activiteit rond de bronnen van Bad Hoor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errees er een weinig betekenend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de komst van de graven van Hessen</w:t>
        <w:noBreakHyphen/>
        <w:t xml:space="preserve">Homburg in 1622 begon een nieuwe bloei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ndgraaf Friedrich II verleende rond 1680 een groot aantal Franse hugenoten onderdak in d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nd dezelfde tijd gaf hij opdracht tot de bouw van een nieuw</w:t>
      </w:r>
      <w:r>
        <w:rPr>
          <w:rFonts w:cs="Comic Sans MS" w:ascii="Comic Sans MS" w:hAnsi="Comic Sans MS"/>
          <w:iCs/>
          <w:sz w:val="24"/>
          <w:lang w:val="nl-NL"/>
        </w:rPr>
        <w:t xml:space="preserve"> Schloss, </w:t>
      </w:r>
      <w:r>
        <w:rPr>
          <w:rFonts w:cs="Comic Sans MS" w:ascii="Comic Sans MS" w:hAnsi="Comic Sans MS"/>
          <w:sz w:val="24"/>
          <w:lang w:val="nl-NL"/>
        </w:rPr>
        <w:t>rond de vrijstaande</w:t>
      </w:r>
      <w:r>
        <w:rPr>
          <w:rFonts w:cs="Comic Sans MS" w:ascii="Comic Sans MS" w:hAnsi="Comic Sans MS"/>
          <w:iCs/>
          <w:sz w:val="24"/>
          <w:lang w:val="nl-NL"/>
        </w:rPr>
        <w:t xml:space="preserve"> Weisse </w:t>
      </w:r>
      <w:r>
        <w:rPr>
          <w:rFonts w:cs="Comic Sans MS" w:ascii="Comic Sans MS" w:hAnsi="Comic Sans MS"/>
          <w:sz w:val="24"/>
          <w:lang w:val="nl-NL"/>
        </w:rPr>
        <w:t xml:space="preserve">Turm van de oorspronkelijke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de door de sti</w:t>
        <w:softHyphen/>
        <w:t xml:space="preserve">mulerende kracht van de Franse geloofsvluchtelingen ontwikkelde Bad Homburg zich in de volgende eeuwen tot een belangrijke bad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lassicistische woonhuizen en kuurhotels getuigen daar evenzeer van als de modernere bouw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ad Homburg is nog steeds een druk kuur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slot en kuurgebouwen verdient de tussen 1903 en 1908 gebouwde Erlöserkirche aan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schepping van Max Spitta en Franz Schwechten is een van de opmerkelijkste onder de in neostijlen gebouwde kerken in Midden</w:t>
        <w:noBreakHyphen/>
        <w:t>Duits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herkent de Byzan</w:t>
        <w:softHyphen/>
        <w:t>tijnse en romaanse voorbeelden in het fraaie mozaïekwerk en het uiter</w:t>
        <w:softHyphen/>
        <w:t>lijk van de kerk, maar ook de invloed van de Jugendstil is te proeven in dit bijzonder sfeervolle gebo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tädtisches Museum im Gotischen Haus bevat onder andere het Hut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hangt de vilten herenhoed `Homburg', die in 1900 voor het eerst werd gedragen door Edward, Prince of Wal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kleine tentoonstelling getuigt van de tijd dat de dichter Friedrich Hölderlin hier woonde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3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34:00Z</dcterms:modified>
  <cp:revision>3</cp:revision>
  <dc:subject/>
  <dc:title>Bad Homburg</dc:title>
</cp:coreProperties>
</file>