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79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mgeving van Bad Hersf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euvelige streek rond Hersfeld loopt naar het westen uit in het Knüll</w:t>
        <w:softHyphen/>
        <w:t xml:space="preserve">gebir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rater van de vulkanische Haukuppe (446 m), 8 km ten noordwesten van de stad, is nu een meert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Bij </w:t>
      </w:r>
      <w:r>
        <w:rPr>
          <w:rFonts w:cs="Comic Sans MS" w:ascii="Comic Sans MS" w:hAnsi="Comic Sans MS"/>
          <w:bCs/>
          <w:sz w:val="24"/>
          <w:lang w:val="nl-NL"/>
        </w:rPr>
        <w:t>Reimbolds</w:t>
        <w:softHyphen/>
        <w:t>hause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ligt niet ver van de snelwegsplitsing van de A7 en de A4 een stuwmeertje voor waterrecreat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Rotenburg </w:t>
      </w:r>
      <w:r>
        <w:rPr>
          <w:rFonts w:cs="Comic Sans MS" w:ascii="Comic Sans MS" w:hAnsi="Comic Sans MS"/>
          <w:sz w:val="24"/>
          <w:lang w:val="nl-NL"/>
        </w:rPr>
        <w:t>(14.000 inwoners) is een schil</w:t>
        <w:softHyphen/>
        <w:t xml:space="preserve">derachtig stadje ten noorden van Bad Hersfeld, stroomafwaarts aan de Fuld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verblijfplaatsje heeft dankzij de vel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noBreakHyphen/>
        <w:t>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vakwerk</w:t>
        <w:softHyphen/>
        <w:t xml:space="preserve">huizen nog steeds een fraai historisch karak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ussen 1570 en 1607 ver</w:t>
        <w:softHyphen/>
        <w:t xml:space="preserve">rees het renaissancistische slo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Kreisheimatmuseum in het Weissen Haus naast het slot is open op woensdag, vrijdag</w:t>
        <w:noBreakHyphen/>
        <w:t xml:space="preserve"> en zondagmidda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 Bad Hersfeld kunt u enkele bijzondere dorpskerkjes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Pfarrkirche van Ronshausen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in noordoostelijke richting, heeft een ongewoon houten interieur, dat uit het begin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datee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Zuidelijker ligt het gehucht Mansbach in de gemeente </w:t>
      </w:r>
      <w:r>
        <w:rPr>
          <w:rFonts w:cs="Comic Sans MS" w:ascii="Comic Sans MS" w:hAnsi="Comic Sans MS"/>
          <w:bCs/>
          <w:sz w:val="24"/>
          <w:lang w:val="nl-NL"/>
        </w:rPr>
        <w:t>Hohenroda.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parochiekerk is met zijn Corinthische zuilen een van de merkwaardigste protestantse kerken in H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Rasdorf, </w:t>
      </w:r>
      <w:r>
        <w:rPr>
          <w:rFonts w:cs="Comic Sans MS" w:ascii="Comic Sans MS" w:hAnsi="Comic Sans MS"/>
          <w:sz w:val="24"/>
          <w:lang w:val="nl-NL"/>
        </w:rPr>
        <w:t>weer enkele kilometers zuidelijker, is ee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kloosterkerk rijk voorzien van prachtig bewerkte kapitelen van een eeuw eerd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lang w:val="nl-NL"/>
        </w:rPr>
        <w:t xml:space="preserve">Burghaun, </w:t>
      </w:r>
      <w:r>
        <w:rPr>
          <w:rFonts w:cs="Comic Sans MS" w:ascii="Comic Sans MS" w:hAnsi="Comic Sans MS"/>
          <w:sz w:val="24"/>
          <w:lang w:val="nl-NL"/>
        </w:rPr>
        <w:t>ten zui</w:t>
        <w:softHyphen/>
        <w:t xml:space="preserve">den van Bad Hersfeld, bevinden zich twee fraaie barokkerken die naast elkaar zijn op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atholieke dateert van 1717, de evangelische van 1728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mooie ruïne va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waterburcht Friedewald ligt aan de weg van Hersfeld oostwaarts naar </w:t>
      </w:r>
      <w:r>
        <w:rPr>
          <w:rFonts w:cs="Comic Sans MS" w:ascii="Comic Sans MS" w:hAnsi="Comic Sans MS"/>
          <w:bCs/>
          <w:sz w:val="24"/>
          <w:lang w:val="nl-NL"/>
        </w:rPr>
        <w:t>Philippsthal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aan de Werra (3000 inw.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ond dit plaatsje bevinden zich aan weerszijden van de vroe</w:t>
        <w:softHyphen/>
        <w:t xml:space="preserve">gere grens met de DDR heel wat horizonvervuilende kakmij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aar</w:t>
        <w:softHyphen/>
        <w:t>dig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romaanse kloosterkerk in Philippsthal zelf is verbonden met een rond 1700 gebouwd slo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220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Bouwen </w:t>
      </w:r>
      <w:r>
        <w:rPr>
          <w:rFonts w:cs="Comic Sans MS" w:ascii="Comic Sans MS" w:hAnsi="Comic Sans MS"/>
          <w:b/>
          <w:bCs/>
          <w:sz w:val="24"/>
          <w:lang w:val="nl-NL"/>
        </w:rPr>
        <w:t xml:space="preserve">met </w:t>
      </w:r>
      <w:r>
        <w:rPr>
          <w:rFonts w:cs="Comic Sans MS" w:ascii="Comic Sans MS" w:hAnsi="Comic Sans MS"/>
          <w:b/>
          <w:sz w:val="24"/>
          <w:lang w:val="nl-NL"/>
        </w:rPr>
        <w:t xml:space="preserve">hout </w:t>
      </w:r>
      <w:r>
        <w:rPr>
          <w:rFonts w:cs="Comic Sans MS" w:ascii="Comic Sans MS" w:hAnsi="Comic Sans MS"/>
          <w:b/>
          <w:bCs/>
          <w:sz w:val="24"/>
          <w:lang w:val="nl-NL"/>
        </w:rPr>
        <w:t xml:space="preserve">en </w:t>
      </w:r>
      <w:r>
        <w:rPr>
          <w:rFonts w:cs="Comic Sans MS" w:ascii="Comic Sans MS" w:hAnsi="Comic Sans MS"/>
          <w:b/>
          <w:sz w:val="24"/>
          <w:lang w:val="nl-NL"/>
        </w:rPr>
        <w:t>lee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ergens in Duitsland staan zo veel en zulke gevarieerde vakwerkhuizen als in H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zijn ze niet alleen zwart en wit, maar komt u ook rode, gele, bruine en blauwe t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s u ze zo bij elkaar ziet, is het net of ze er altijd al hebben ge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bouwwijze met hout en leem werd echter pas 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overgenomen uit Ital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eeste bewaard gebleven vakwerk</w:t>
        <w:softHyphen/>
        <w:t>gebouwen zijn neergezet na de Dertigjarige Oorlog (1618</w:t>
        <w:noBreakHyphen/>
        <w:t xml:space="preserve">1648), toen er veel verwoest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principe van de vakwerkconstructie wordt ook toe</w:t>
        <w:softHyphen/>
        <w:t xml:space="preserve">gepast bij de bruggen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alken en staven worden in recht</w:t>
        <w:noBreakHyphen/>
        <w:t xml:space="preserve"> en driehoe</w:t>
        <w:softHyphen/>
        <w:t xml:space="preserve">ken verbonden tot een onwrikbaar gehe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erdieping voor verdieping ver</w:t>
        <w:softHyphen/>
        <w:t xml:space="preserve">binden de timmerlieden de horizontale </w:t>
      </w:r>
      <w:r>
        <w:rPr>
          <w:rFonts w:cs="Comic Sans MS" w:ascii="Comic Sans MS" w:hAnsi="Comic Sans MS"/>
          <w:iCs/>
          <w:sz w:val="24"/>
          <w:lang w:val="nl-NL"/>
        </w:rPr>
        <w:t xml:space="preserve">regels, </w:t>
      </w:r>
      <w:r>
        <w:rPr>
          <w:rFonts w:cs="Comic Sans MS" w:ascii="Comic Sans MS" w:hAnsi="Comic Sans MS"/>
          <w:sz w:val="24"/>
          <w:lang w:val="nl-NL"/>
        </w:rPr>
        <w:t xml:space="preserve">de verticale </w:t>
      </w:r>
      <w:r>
        <w:rPr>
          <w:rFonts w:cs="Comic Sans MS" w:ascii="Comic Sans MS" w:hAnsi="Comic Sans MS"/>
          <w:iCs/>
          <w:sz w:val="24"/>
          <w:lang w:val="nl-NL"/>
        </w:rPr>
        <w:t xml:space="preserve">stijlen </w:t>
      </w:r>
      <w:r>
        <w:rPr>
          <w:rFonts w:cs="Comic Sans MS" w:ascii="Comic Sans MS" w:hAnsi="Comic Sans MS"/>
          <w:sz w:val="24"/>
          <w:lang w:val="nl-NL"/>
        </w:rPr>
        <w:t>en de schuine schore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tot een stevig raamw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gaten worden daarna opge</w:t>
        <w:softHyphen/>
        <w:t>vuld met een vlechtwerk van takjes en leem, het</w:t>
      </w:r>
      <w:r>
        <w:rPr>
          <w:rFonts w:cs="Comic Sans MS" w:ascii="Comic Sans MS" w:hAnsi="Comic Sans MS"/>
          <w:iCs/>
          <w:sz w:val="24"/>
          <w:lang w:val="nl-NL"/>
        </w:rPr>
        <w:t xml:space="preserve"> vitswerk</w:t>
      </w:r>
      <w:r>
        <w:rPr>
          <w:rFonts w:cs="Comic Sans MS" w:ascii="Comic Sans MS" w:hAnsi="Comic Sans MS"/>
          <w:i/>
          <w:sz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lang w:val="nl-NL"/>
        </w:rPr>
        <w:t>of soms met bak</w:t>
        <w:softHyphen/>
        <w:t xml:space="preserve">st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raditioneel wordt de leem witgekalkt en maakt men de balken bruin met een mengsel van ossenbloed en kleurst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kan ook zwarte of rode beits gebruikt worden, en in katholieke gebieden blauwe verf (de kleur van de heilige maagd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ewoners voegen vaak (bijbel)spreuken en in de balken uitgesneden figuren to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ele gevel wordt ook wel bekleed met leisteen of een soort sierasfal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gebouw op de illustratie is samengesteld uit de belangrijkste elemen</w:t>
        <w:softHyphen/>
        <w:t xml:space="preserve">ten en motieven in de vakwerk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vakwerkhuizen vertonen stijl</w:t>
        <w:softHyphen/>
        <w:t xml:space="preserve">figuren van de Renaissance of bar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akwerkbouw maakte los daarvan een geheel eigen ontwikkeling d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bij domineerde eerst de functio</w:t>
        <w:softHyphen/>
        <w:t xml:space="preserve">naliteit en namen later de versierende elementen to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Zo verschenen </w:t>
      </w:r>
      <w:r>
        <w:rPr>
          <w:rFonts w:cs="Comic Sans MS" w:ascii="Comic Sans MS" w:hAnsi="Comic Sans MS"/>
          <w:iCs/>
          <w:sz w:val="24"/>
          <w:lang w:val="nl-NL"/>
        </w:rPr>
        <w:t>V</w:t>
        <w:noBreakHyphen/>
        <w:t>vor</w:t>
        <w:softHyphen/>
      </w:r>
      <w:r>
        <w:rPr>
          <w:rFonts w:cs="Comic Sans MS" w:ascii="Comic Sans MS" w:hAnsi="Comic Sans MS"/>
          <w:bCs/>
          <w:sz w:val="24"/>
          <w:lang w:val="nl-NL"/>
        </w:rPr>
        <w:t xml:space="preserve">men, andreaskruisen en ruiten </w:t>
      </w:r>
      <w:r>
        <w:rPr>
          <w:rFonts w:cs="Comic Sans MS" w:ascii="Comic Sans MS" w:hAnsi="Comic Sans MS"/>
          <w:sz w:val="24"/>
          <w:lang w:val="nl-NL"/>
        </w:rPr>
        <w:t xml:space="preserve">op de gev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ommige vormen hadden een symbolische betek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lapstoelconstructie drukte bijvoorbeeld uit dat het een huis van een hoogwaardigheidsbekleder betr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iguur van de levensboom in de muren symboliseerde de kennis van goed en kwa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het begin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ontstond uit een hechte steunconstructie de vorm van de Wilde Mann Bewoners dachten er krachten aan te ontlenen waardoor de Wilde Mann meer en meer toegepast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raadhuis van Alsfeld was in 1514 een van de eerste gebouwen die werden getooid met dit symbool (Wilde Mann 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ontstonden in Hessen steeds ingewikkelder uitvoeringen, waarna in de barok de sierlijke 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vorm ont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veel panden treft u de letters C+M+B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6 januari trekken gelovige burgers door de dorpen en steden en krijten deze initialen van de drie koningen Caspar, Melchior en Balthasar op deuren en bal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e moeten de bewoners wijsheid schenk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26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26:00Z</dcterms:modified>
  <cp:revision>2</cp:revision>
  <dc:subject/>
  <dc:title>Omgeving van Bad Hersfeld</dc:title>
</cp:coreProperties>
</file>