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8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ad Hersfel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interessante industriestad met 30.000 inwoners tussen Fulda en Kassel ontwikkelde zich dankzij veel historische gebouwen en enkele mineraalhoudende bronnen in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tot een waar toeristenoo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langrijkste bezienswaardigheid van deze plaats is het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Benediktinerabtei St. Wigbert, St. Simon und Juda werd al in de 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gesticht door bisschop Lidlus uit Main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maanse kerk die de oorspronkelijke moest vervangen, werd in 1144 in aanwezigheid van keizer Konrad III gew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sten doen elke juli en augustus dienst als sfeervol openluchttheater voor de Hersfelder Festspiel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deel va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stadsmuur staat nog overei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stadje staan behalve deze souvenirs uit de Middeleeuwen veel vak</w:t>
        <w:softHyphen/>
        <w:t xml:space="preserve">werkhuizen en monsterlijke warenhuizen uit de jaren zest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Kirchplatz staat het mooie Küsterhaus uit 148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aadhuis is eind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aan hetzelfde plein opgetrokken in de stijl van de Weserrenais</w:t>
        <w:softHyphen/>
        <w:t xml:space="preserve">san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Städtische Museum naast het klooster toont voor</w:t>
        <w:softHyphen/>
        <w:t>werpen uit het verleden van Hersfe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Midden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25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26:00Z</dcterms:modified>
  <cp:revision>3</cp:revision>
  <dc:subject/>
  <dc:title>Bad Hersfeld</dc:title>
</cp:coreProperties>
</file>