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61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ad Herrenalb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 van de spoorlijn ten zuiden van Karlsruhe en Ettlingen ligt Bad Herrenalb (400 m; 7100 inw.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ats ligt aan het riviertje de Alb, op een punt waar maar liefst zeven dalen samenk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ligging garandeert al een gevarieerd wandelprogramm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m van de plaats herinnert aan de heren, de cisterciënzer monniken die het vroeger hier gevestigde klooster bewoo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brug over de Alb staat u precies midden in het meestal levendige toeristenplaatsj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straat aan de overkant zijn de souvenirwinkels en terrassen, midden in het dorp staat opvallend en stijlvol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Mönchs Posthote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op de achtergrond de resten van het vroegere klooster, en aan beide oevers van het riviertje het Kur</w:t>
        <w:softHyphen/>
        <w:t xml:space="preserve">pa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s is bescheiden van omvang en opzet, maar zeker als de bloe</w:t>
        <w:softHyphen/>
        <w:t>men bloeien in de perken en de zon ook nog schijnt, maakt Bad Herren</w:t>
        <w:softHyphen/>
        <w:t xml:space="preserve">alb een aangename, vriendelijke indru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op zondagmiddag kan het er druk zijn als vele dagbezoekers er een paar uur verblijv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rrenalb kreeg het voorvoegsel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Bad </w:t>
      </w:r>
      <w:r>
        <w:rPr>
          <w:rFonts w:cs="Comic Sans MS" w:ascii="Comic Sans MS" w:hAnsi="Comic Sans MS"/>
          <w:sz w:val="24"/>
          <w:szCs w:val="24"/>
          <w:lang w:val="nl-NL"/>
        </w:rPr>
        <w:t>in 1971 toen het `Mineral</w:t>
        <w:noBreakHyphen/>
        <w:t>Thermal</w:t>
        <w:softHyphen/>
        <w:t xml:space="preserve"> Badezentrum' geopend w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hermale bronnen met water uit de bodem van 32YC maakten de plaats tot een kuuroo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Kurpark vindt u in een speciaal paviljoen de bron: op bepaalde uren in het sei</w:t>
        <w:softHyphen/>
        <w:t>zoen kan men daar het mineraalwater drink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cisterciënzerklooster is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sticht door graaf Berthold III uit dankbaarheid voor zijn veilige terugkeer van de kruistoch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ate Middeleeuwen was het één van de rijkste abdijen in Zuid</w:t>
        <w:noBreakHyphen/>
        <w:t>Duits</w:t>
        <w:softHyphen/>
        <w:t xml:space="preserve">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nniken deden veel voor de ontginning van het land en de ontwikkeling van landbouw in de da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vroegere klooster staat alleen nog de hoektoren, tegenwoordig in gebruik als Rathau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bevindt zich ook de Heimatstube; geïnteresseerden vinden er informatie over de bewogen geschiedenis van het klooster en de kerk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orspronkelijk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kloosterkerk is </w:t>
      </w:r>
      <w:r>
        <w:rPr>
          <w:rFonts w:cs="Comic Sans MS" w:ascii="Comic Sans MS" w:hAnsi="Comic Sans MS"/>
          <w:sz w:val="24"/>
          <w:szCs w:val="24"/>
          <w:lang w:val="nl-NL"/>
        </w:rPr>
        <w:t>na een brand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heel opnieuw opgebouw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oude kerk is alleen de voorhal, het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Paradies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og aanwezi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ak is verdwenen, maar de muren met slanke zuiltjes en Romaanse dubbelbogen staan er no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kerk ziet u links vooraan een indrukwekkende grote graftombe, gebouwd voor markgraaf Bern</w:t>
        <w:softHyphen/>
        <w:t>hard von Baden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ijkt u voor de kerk nog eens terug naar de achtergevel van het Paradies; boven op één van de bogen is een stevige dennenboom gaan groeien, de wortels grijpen zich als grote handen vast om de eeuwenoude bouwste</w:t>
        <w:softHyphen/>
        <w:t>n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over de kerk, Klosterstrasse 2, is in een mooi oud vakwerkhuis het speelgoedmuseum gevestig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6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er onder andere een interessante ver</w:t>
        <w:softHyphen/>
        <w:t>zameling poppenhuizen bezichtig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wandelingen in de omgeving kan men de Terrainkurwege vol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kleurde harten waarmee de routes worden aangegeven vormen een code voor de moeilijkheidsgraad van de wandelin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Kiest u op eigen ini</w:t>
        <w:softHyphen/>
        <w:t xml:space="preserve">tiatief voor een langere tocht door één van de zeven dalen, dan zou een bezoek aa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Frauenalb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 het programma kunnen st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je ligt ongeveer 5 km naar het noorden en ook daar vindt u de resten van een klooster dat in de 12e eeuw werd gesti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oeger huisden er benedicti</w:t>
        <w:softHyphen/>
        <w:t xml:space="preserve">ne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ste gebouwen zijn in 1853 door een grote brand verwoes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wee torens staan er nog slechts en de gevel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oude kloostertuin uit die tijd is in de originele aanleg bewaard geble</w:t>
        <w:softHyphen/>
        <w:t xml:space="preserve">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ze wandeling kunt u met de bus terug naar Bad Herrenalb of met een nostalgische trei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loopt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Albtalbahn </w:t>
      </w:r>
      <w:r>
        <w:rPr>
          <w:rFonts w:cs="Comic Sans MS" w:ascii="Comic Sans MS" w:hAnsi="Comic Sans MS"/>
          <w:sz w:val="24"/>
          <w:szCs w:val="24"/>
          <w:lang w:val="nl-NL"/>
        </w:rPr>
        <w:t>die de plaats ver</w:t>
        <w:softHyphen/>
        <w:t>bindt met Karlsruhe.</w:t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Noordelijk Zwarte Wou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26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1T11:56:00Z</dcterms:modified>
  <cp:revision>3</cp:revision>
  <dc:subject/>
  <dc:title>Bad Herrenalb</dc:title>
</cp:coreProperties>
</file>