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3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Harzbur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ad Harzburg (25.000 inwoners; 300 m) ligt in het noordoosten van Na</w:t>
        <w:softHyphen/>
        <w:t xml:space="preserve">turpark Har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vooral dank</w:t>
        <w:softHyphen/>
        <w:t>zij de uitgebreide kuuractiviteiten (warm zoutwaterbad en diverse bronne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le recreatieve en sportfaciliteiten (inclusief casino, golf en renbaan) een druk bezocht toeristenoord met enkele mooie boomrijke la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tadje bezit geen grote bezienswaardigh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Keizer Heinrich IV bouwde hier i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 een burcht, die zes eeuwen later met de grond gelijk werd gemaak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482 m hoge </w:t>
      </w:r>
      <w:r>
        <w:rPr>
          <w:rFonts w:cs="Comic Sans MS" w:ascii="Comic Sans MS" w:hAnsi="Comic Sans MS"/>
          <w:iCs/>
          <w:sz w:val="24"/>
          <w:lang w:val="nl-NL"/>
        </w:rPr>
        <w:t xml:space="preserve">Burgberg </w:t>
      </w:r>
      <w:r>
        <w:rPr>
          <w:rFonts w:cs="Comic Sans MS" w:ascii="Comic Sans MS" w:hAnsi="Comic Sans MS"/>
          <w:i/>
          <w:sz w:val="24"/>
          <w:lang w:val="nl-NL"/>
        </w:rPr>
        <w:t xml:space="preserve">is </w:t>
      </w:r>
      <w:r>
        <w:rPr>
          <w:rFonts w:cs="Comic Sans MS" w:ascii="Comic Sans MS" w:hAnsi="Comic Sans MS"/>
          <w:sz w:val="24"/>
          <w:lang w:val="nl-NL"/>
        </w:rPr>
        <w:t xml:space="preserve">per kabelbaan vanuit het Kurpark bereikba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top kunt u constateren dat de be</w:t>
        <w:softHyphen/>
        <w:t>woners van de burcht een fraai uit</w:t>
        <w:softHyphen/>
        <w:t>zicht geno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oogtepunten van het zomer</w:t>
        <w:softHyphen/>
        <w:t xml:space="preserve"> seizoen zijn in juli de Harzburger Musiktagen en de Galopp</w:t>
        <w:noBreakHyphen/>
        <w:t>Renn</w:t>
        <w:softHyphen/>
        <w:t xml:space="preserve">tage van de volbloedstoeterij in het stadsdeel Bündhei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au</w:t>
        <w:softHyphen/>
        <w:t>gustus vindt het Lichter</w:t>
        <w:noBreakHyphen/>
        <w:t xml:space="preserve"> und Salz</w:t>
        <w:softHyphen/>
        <w:t>fest (vuurwerk) plaa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noordelijk stadsdeel </w:t>
      </w:r>
      <w:r>
        <w:rPr>
          <w:rFonts w:cs="Comic Sans MS" w:ascii="Comic Sans MS" w:hAnsi="Comic Sans MS"/>
          <w:iCs/>
          <w:sz w:val="24"/>
          <w:lang w:val="nl-NL"/>
        </w:rPr>
        <w:t>Westero</w:t>
        <w:softHyphen/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s een echt paardendorp dank</w:t>
        <w:softHyphen/>
        <w:t xml:space="preserve"> zij het grote  ruitersportcentrum Kastanienho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uitgestrekt net van wandelpa</w:t>
        <w:softHyphen/>
        <w:t xml:space="preserve">den leidt van Bad Harzburg naar een aantal populaire locaties, waar steevast Waldgaststätten zijn te vin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 xml:space="preserve">Molkenhausis </w:t>
      </w:r>
      <w:r>
        <w:rPr>
          <w:rFonts w:cs="Comic Sans MS" w:ascii="Comic Sans MS" w:hAnsi="Comic Sans MS"/>
          <w:sz w:val="24"/>
          <w:lang w:val="nl-NL"/>
        </w:rPr>
        <w:t>van</w:t>
        <w:softHyphen/>
        <w:t xml:space="preserve"> af het oorlogsmonument aan de zuidoost</w:t>
        <w:noBreakHyphen/>
        <w:t>rand van Bad Harzburg wandelend via de Kaiserweg te be</w:t>
        <w:softHyphen/>
        <w:t xml:space="preserve">reiken (wandelroute tot Torfhaus: 12 km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grote speeltuin en een voederplaats voor `Harz</w:t>
        <w:softHyphen/>
        <w:t xml:space="preserve">wild'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  <w:tab w:val="right" w:pos="266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aftakking van de Kaiserweg voert noordwaarts langs de Gaststätte van de </w:t>
      </w:r>
      <w:r>
        <w:rPr>
          <w:rFonts w:cs="Comic Sans MS" w:ascii="Comic Sans MS" w:hAnsi="Comic Sans MS"/>
          <w:iCs/>
          <w:sz w:val="24"/>
          <w:lang w:val="nl-NL"/>
        </w:rPr>
        <w:t>Rabenklippe</w:t>
      </w:r>
      <w:r>
        <w:rPr>
          <w:rFonts w:cs="Comic Sans MS" w:ascii="Comic Sans MS" w:hAnsi="Comic Sans MS"/>
          <w:i/>
          <w:sz w:val="24"/>
          <w:lang w:val="nl-NL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i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4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49:00Z</dcterms:modified>
  <cp:revision>2</cp:revision>
  <dc:subject/>
  <dc:title>Taal</dc:title>
</cp:coreProperties>
</file>