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16"/>
          <w:lang w:val="nl-NL"/>
        </w:rPr>
      </w:pPr>
      <w:r>
        <w:rPr>
          <w:rFonts w:cs="Arial" w:ascii="Comic Sans MS" w:hAnsi="Comic Sans MS"/>
          <w:b/>
          <w:sz w:val="24"/>
          <w:szCs w:val="16"/>
          <w:lang w:val="nl-NL"/>
        </w:rPr>
        <w:t>Bad Grund</w:t>
      </w:r>
      <w:r>
        <w:rPr>
          <w:rFonts w:cs="Arial" w:ascii="Comic Sans MS" w:hAnsi="Comic Sans MS"/>
          <w:b/>
          <w:szCs w:val="16"/>
          <w:lang w:val="nl-NL"/>
        </w:rPr>
        <w:t>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Een sterk dalende, 2 km lange zijweg brengt u van de Harz-Hochstraße naar Bad Gru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Halverwege die weg begint een vlakke wan</w:t>
        <w:softHyphen/>
        <w:t>delroute die rondom de plaats loopt en</w:t>
      </w:r>
      <w:r>
        <w:rPr>
          <w:rFonts w:cs="Arial" w:ascii="Comic Sans MS" w:hAnsi="Comic Sans MS"/>
          <w:szCs w:val="16"/>
          <w:lang w:val="nl-NL"/>
        </w:rPr>
        <w:t xml:space="preserve"> </w:t>
      </w:r>
      <w:r>
        <w:rPr>
          <w:rFonts w:cs="Arial" w:ascii="Comic Sans MS" w:hAnsi="Comic Sans MS"/>
          <w:sz w:val="24"/>
          <w:szCs w:val="16"/>
          <w:lang w:val="nl-NL"/>
        </w:rPr>
        <w:t xml:space="preserve">mooie uitzichten bied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Ooit lagen in de directe omgeving niet minder dan 17 groe</w:t>
        <w:softHyphen/>
        <w:t>ven waar zilvererts werd gewonn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Het plaatsje zelf is schilderachtig gelegen op een trefpunt van zeven rivierdal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Mooie vakwerkhuizen ziet u aan de mark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De Antoniuskerk aan hetzelfde plein is een typisch voorbeeld van Harzer houtbo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Een bouwtechnisch monument vormen de Tiefe Georgsstoll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Ze werden rond 1790 als een 19 km lange afwateringstunnel aange</w:t>
        <w:softHyphen/>
        <w:t>legd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Al meer dan 100 jaar is Bad Grund een kuuroord met talrijke mogelijkheden voor een wandelvakanti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Voor een mooi uitzicht over dit deel van de Harz beklimt u de Iburg (561 m) waarop de Albertturm staa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Beroemd is ook de Iberger Tropfsteinhöhle, een druipsteengrot waar het hele jaar door rondleidingen zijn.</w:t>
      </w:r>
    </w:p>
    <w:p>
      <w:pPr>
        <w:pStyle w:val="Normal"/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0</wp:posOffset>
          </wp:positionH>
          <wp:positionV relativeFrom="paragraph">
            <wp:posOffset>-353060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1:34:00Z</dcterms:created>
  <dc:creator>Samengestelde Steden Havermans Wim chauffeur Duitsland 2005</dc:creator>
  <dc:description/>
  <cp:keywords/>
  <dc:language>en-US</dc:language>
  <cp:lastModifiedBy>Laptop</cp:lastModifiedBy>
  <dcterms:modified xsi:type="dcterms:W3CDTF">2006-12-11T11:34:00Z</dcterms:modified>
  <cp:revision>2</cp:revision>
  <dc:subject/>
  <dc:title>Bad Grund</dc:title>
</cp:coreProperties>
</file>