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Bad Grund</w:t>
      </w:r>
      <w:r>
        <w:rPr>
          <w:rFonts w:cs="Arial" w:ascii="Comic Sans MS" w:hAnsi="Comic Sans MS"/>
          <w:b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sterk dalende, 2 km lange zijweg brengt u van de Harz-Hochstraße naar Bad Gru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alverwege die weg begint een vlakke wan</w:t>
        <w:softHyphen/>
        <w:t>delroute die rondom de plaats loopt 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mooie uitzichten bie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it lagen in de directe omgeving niet minder dan 17 groe</w:t>
        <w:softHyphen/>
        <w:t>ven waar zilvererts werd gewon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plaatsje zelf is schilderachtig gelegen op een trefpunt van zeven rivier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Mooie vakwerkhuizen ziet u aan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Antoniuskerk aan hetzelfde plein is een typisch voorbeeld van Harzer hout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bouwtechnisch monument vormen de Tiefe Georgssto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 werden rond 1790 als een 19 km lange afwateringstunnel aange</w:t>
        <w:softHyphen/>
        <w:t>l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 meer dan 100 jaar is Bad Grund een kuuroord met talrijke mogelijkheden voor een wandelvakan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een mooi uitzicht over dit deel van de Harz beklimt u de Iburg (561 m) waarop de Albertturm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eroemd is ook de Iberger Tropfsteinhöhle, een druipsteengrot waar het hele jaar door rondleidingen zij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4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34:00Z</dcterms:modified>
  <cp:revision>2</cp:revision>
  <dc:subject/>
  <dc:title>Bad Grund</dc:title>
</cp:coreProperties>
</file>