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2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Godes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u in Bonn de Adenaueral</w:t>
        <w:softHyphen/>
        <w:t xml:space="preserve">lee zuidwaarts bent gevolgd (door het regeringscentrum), komt u in Bad Godesberg, nu één gemeente vormend met Bon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Godes</w:t>
        <w:softHyphen/>
        <w:t>berg is een druk bezochte bad</w:t>
        <w:softHyphen/>
        <w:t xml:space="preserve">plaats en congres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5080</wp:posOffset>
            </wp:positionV>
            <wp:extent cx="2803525" cy="274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Samen met Bonn is ook deze stad tot een poli</w:t>
        <w:softHyphen/>
        <w:t xml:space="preserve">tiek centrum uitgegroeid; ze is de woonplaats van zeer veel leden van het Corps Diplomatiq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het feit dat de plaats nu met Bonn is vergroeid, heeft het zijn vroege</w:t>
        <w:softHyphen/>
        <w:t>re karakter van villadorp en bad</w:t>
        <w:softHyphen/>
        <w:t>plaats niet geheel verl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vermoedt dat de stad een oude Germaanse plaats voor erediensten is geweest; later werd het een Ro</w:t>
        <w:softHyphen/>
        <w:t xml:space="preserve">meins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850 kreeg het voor het eerst bekendheid onder de naam Wuodnerberg ofwel Wodans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tsbisschop Dietrich I van Keulen legde in 1210 de eerste steen voor de Godesburg, die ech</w:t>
        <w:softHyphen/>
        <w:t>ter in 1583 door de hertog van Bei</w:t>
        <w:softHyphen/>
        <w:t xml:space="preserve">eren werd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rcht ligt op de Burgberg, een 65 meter hoge basaltke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30 meter ho</w:t>
        <w:softHyphen/>
        <w:t xml:space="preserve">ge donjon, die beklommen kan worden, heeft u prachtig uitzicht op de Rijn en het Zeven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60 bouwde men op het terrein rond de donjon een hotel en een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oordwestelijke helling van de heuvel staat de Michaelskapelle (1699), die met ba</w:t>
        <w:softHyphen/>
        <w:t>rokke schilderingen en stucwerk is versi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e Burgberg ligt het oudste gedeelte van de stad met het Kur</w:t>
        <w:softHyphen/>
        <w:t xml:space="preserve">park en het Stadt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rect aan de voet van de Burgberg, aan de Aennchenplatz, werd in 1976 het historische studentencafé Zur Lin</w:t>
        <w:softHyphen/>
        <w:t xml:space="preserve">denwirtin weer in oorspronkelijke stijl op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afé heeft </w:t>
        <w:tab/>
        <w:t>zijn roem voornamelijk te danken aan de beeldschone waardin Änn</w:t>
        <w:softHyphen/>
        <w:t>chen Schumacher (1860</w:t>
        <w:noBreakHyphen/>
        <w:t xml:space="preserve">1935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urpark staat het Kurhaus Re</w:t>
        <w:softHyphen/>
        <w:t>doute (1790</w:t>
        <w:noBreakHyphen/>
        <w:t xml:space="preserve">1792), vroeger een keurvorstelijk rococoslot, waar in 1792 Beethoven voor Haydn spe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nu gebruikt voor verschillende doeleinden, on</w:t>
        <w:softHyphen/>
        <w:t>der andere als ontvangstzaal van de internationale club van diploma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angrenzende stadspark staat de in 1955 gebouwde Stadthalle, voornamelijk in ge</w:t>
        <w:softHyphen/>
        <w:t xml:space="preserve">bruik als congresge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ronnenallee staat de Draitsch</w:t>
        <w:softHyphen/>
        <w:t>brunnen met een in 1952 nieuw geopende Trinkhall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ede Rheinallee voert door een villawijk naar de Rijn, waar u van</w:t>
        <w:softHyphen/>
        <w:t xml:space="preserve"> af de twee kilometer lange rustige promenade uitzicht heeft op het Zevengeberg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menade heeft een voortzetting naar het zuidelijker gelegen Mehle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vóór het veer naar Königswinter ziet u aan uw rechterhand de Ame</w:t>
        <w:softHyphen/>
        <w:t xml:space="preserve">rikaanse ambassa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mbtena</w:t>
        <w:softHyphen/>
        <w:t>ren van de ambassade wonen in de noordelijke wijk Plittersdorf (u bent er al langs gereden vanuit Bonn), waar voor hen de woonwijk Klein Amerika is gebouw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stadje Mehlemis een vil</w:t>
        <w:softHyphen/>
        <w:t>ladorpje, gelegen aan de voet van de vulkaan Rodderberg (195 m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elijke stadsrand ligt omgeven door boomgaarden het 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ffendor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9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t zijn vakwerkhuizen, de Deutschherren commanderij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de laat</w:t>
        <w:noBreakHyphen/>
        <w:t>romaanse kerk (1200) vormt het een schilderachtig gehe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Rij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36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4-23T19:43:00Z</dcterms:modified>
  <cp:revision>3</cp:revision>
  <dc:subject/>
  <dc:title>Bad Godesberg</dc:title>
</cp:coreProperties>
</file>