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3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Gandershei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uuroord Bad Gandersheim (12.300 inw.) heeft zijn ontstaan te danken aan hertog Liudolf: de grootvader van Heinrich I, die in 919 de eerste Saksische koning van Duitsland w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kort daarvoor gekerstende Saksenland stichtte Liudolf in 852 een stift voor adellijke dam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ttoon</w:t>
        <w:softHyphen/>
        <w:t>se keizers brachten vaak een be</w:t>
        <w:softHyphen/>
        <w:t>zoek aan dit onafhankelijkekloos</w:t>
        <w:softHyphen/>
        <w:t xml:space="preserve">ter, waarvan de leiding in handen was van vrouwelijke familiele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het `gerefor</w:t>
        <w:softHyphen/>
        <w:t xml:space="preserve">meerd' en werden de abdissen uit het geslacht van de protestantse Welfen gerekrute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de in 1810 opgeheven abdij dankt de stad de Münsterkirche, die in 881 werd gew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werd enkele malen deels in de as gelegd en onderging zoveel verbouwin</w:t>
        <w:softHyphen/>
        <w:t>gen, dat van de Ottoonse basi</w:t>
        <w:softHyphen/>
        <w:t xml:space="preserve">liek nauwelijks iets overbleef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erd het west</w:t>
        <w:softHyphen/>
        <w:t xml:space="preserve">werk veranderd in de huidige westbouw met twee toren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ofdportaal heeft bron</w:t>
        <w:softHyphen/>
        <w:t xml:space="preserve">zen deuren met reliëf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 het zuidportaal ziet u een ro</w:t>
        <w:softHyphen/>
        <w:t xml:space="preserve">maans timpaan met Christus tussen Petrus en Paulu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zijbeukkapellen zijn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toegevo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der het hooggelegen koor ligt een kleine cryp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kerk vindt u onder meer altar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bronzen kroonluchter, een schrijn uit 1300 (Antoniuska</w:t>
        <w:softHyphen/>
        <w:t xml:space="preserve">pel) en grafmonumenten voor de adellijke abdi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</w:t>
        <w:softHyphen/>
        <w:t>brandschilderde ramen zijn in de jaren zeventig gemaa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lein voor de kerk is van half juni tot half juli het historische de</w:t>
        <w:softHyphen/>
        <w:t>cor voor de</w:t>
      </w:r>
      <w:r>
        <w:rPr>
          <w:rFonts w:cs="Comic Sans MS" w:ascii="Comic Sans MS" w:hAnsi="Comic Sans MS"/>
          <w:iCs/>
          <w:sz w:val="24"/>
          <w:lang w:val="nl-NL"/>
        </w:rPr>
        <w:t xml:space="preserve"> Domfestspie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lk jaar staan wereldberoemde dra</w:t>
        <w:softHyphen/>
        <w:t xml:space="preserve">ma's op het program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de kerk staan de overblijfselen van de abdijge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de vleu</w:t>
        <w:softHyphen/>
        <w:t>gels kwam rond 1600 tot stand on</w:t>
        <w:softHyphen/>
        <w:t xml:space="preserve">der leiding van een bouwmeester uit Hamel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herkent aan de er</w:t>
        <w:softHyphen/>
        <w:t xml:space="preserve">kers en de rolwerk gevel de stijl van de, Weserrenaissanc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abdij bevindt zich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aisersaal met plafondschilderin</w:t>
        <w:softHyphen/>
        <w:t>gen en 35 portretten van vorsten en abdiss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ussen kerk en abdij staat een beeld van de beroemdste inwoon</w:t>
        <w:softHyphen/>
        <w:t xml:space="preserve">ster van de stad: </w:t>
      </w:r>
      <w:r>
        <w:rPr>
          <w:rFonts w:cs="Comic Sans MS" w:ascii="Comic Sans MS" w:hAnsi="Comic Sans MS"/>
          <w:iCs/>
          <w:sz w:val="24"/>
          <w:lang w:val="nl-NL"/>
        </w:rPr>
        <w:t xml:space="preserve">Roswitha van Gandersheim </w:t>
      </w:r>
      <w:r>
        <w:rPr>
          <w:rFonts w:cs="Comic Sans MS" w:ascii="Comic Sans MS" w:hAnsi="Comic Sans MS"/>
          <w:sz w:val="24"/>
          <w:lang w:val="nl-NL"/>
        </w:rPr>
        <w:t xml:space="preserve">(eigenlijk Hrotsvi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wordt beschouwd als de eerste middeleeuwse toneelschrij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stiftsdame schreef ze gedich</w:t>
        <w:softHyphen/>
        <w:t>ten en drama's over het leven van Maria, Christus' Hemelvaart, le</w:t>
        <w:softHyphen/>
        <w:t>genden over martelaren en beke</w:t>
        <w:softHyphen/>
        <w:t>ringen na een verbond met de dui</w:t>
        <w:softHyphen/>
        <w:t>vel (het oudste Faust</w:t>
        <w:noBreakHyphen/>
        <w:t xml:space="preserve">thema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schreef ze een epos over Otto I aan wie ze op het beeld haar werk aanbied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adat het oude centrum van de burgerij aan de Marktplatz door brand was verwoest, werd in 1580 het nieuwe </w:t>
      </w:r>
      <w:r>
        <w:rPr>
          <w:rFonts w:cs="Comic Sans MS" w:ascii="Comic Sans MS" w:hAnsi="Comic Sans MS"/>
          <w:iCs/>
          <w:sz w:val="24"/>
          <w:lang w:val="nl-NL"/>
        </w:rPr>
        <w:t xml:space="preserve">raadhuis </w:t>
      </w:r>
      <w:r>
        <w:rPr>
          <w:rFonts w:cs="Comic Sans MS" w:ascii="Comic Sans MS" w:hAnsi="Comic Sans MS"/>
          <w:sz w:val="24"/>
          <w:lang w:val="nl-NL"/>
        </w:rPr>
        <w:t>in Weserre</w:t>
        <w:softHyphen/>
        <w:t xml:space="preserve">naissancestijl opgetro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</w:t>
        <w:softHyphen/>
        <w:t xml:space="preserve">merkelijk is, dat de aangrenzende Moritzkirche onderdeel werd van het nieuwe bestuurscentr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het grappige erkertje bo</w:t>
        <w:softHyphen/>
        <w:t>venin de kerktoren konden toren</w:t>
        <w:softHyphen/>
        <w:t xml:space="preserve">wachters tot over de stadsmuren k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Markt 8 staat de oudste burgerwoning van de stad: Der Bracken uit 1473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nd op nr. 9 (uit 1552) is vooral rond de deur fraai bewe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ooie Kurpark en de voorzieningen voor de kuurgasten vindt u ten noordoosten van het centrum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5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15:00Z</dcterms:modified>
  <cp:revision>2</cp:revision>
  <dc:subject/>
  <dc:title>Taal</dc:title>
</cp:coreProperties>
</file>