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Bad Friedrichshall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Door de aanwezigheid van zoutwaterbron</w:t>
        <w:softHyphen/>
        <w:t xml:space="preserve">nen ontwikkelde Friedrichshall zich tot kuur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In het stadsdeel Kochendorf bevindt zich een zoutmijn die op vrijdagmiddag en in het weekeinde voor bezichtiging geope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In de ondergrondse ruimte die Kuppelsaal heet, worden uit zout vervaardigde kunst-werken tentoongest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Opvallend in het landschap zijn twee kaste</w:t>
        <w:softHyphen/>
        <w:t>len (het Obere Schloß en het Untere Schloß) en de hooggelegen Pfarrkirche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7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37:00Z</dcterms:modified>
  <cp:revision>2</cp:revision>
  <dc:subject/>
  <dc:title>Bad Friedrichshall</dc:title>
</cp:coreProperties>
</file>