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3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Feilnbach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e uitlopers van de Wen</w:t>
        <w:softHyphen/>
        <w:t>delstein en het veengebied ten westen van Rosenheim ligt de modderkuurplaats Bad Feiln</w:t>
        <w:softHyphen/>
        <w:t xml:space="preserve">bach (540 m; 60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d Feilnbach is omgeven door fruit</w:t>
        <w:softHyphen/>
        <w:t xml:space="preserve">boomgaa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loesemtijd is het verkeer daardoor wat druk</w:t>
        <w:softHyphen/>
        <w:t xml:space="preserve">k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mgeving zijn tal van gemakkelijke en moeilijkere wan</w:t>
        <w:softHyphen/>
        <w:t>delingen te mak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ippertskirchen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1 km ten noordwesten van Feilnbach, staat de kerk St. Maria Morgenster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oorspronkelijke laatgoti</w:t>
        <w:softHyphen/>
        <w:t xml:space="preserve">sche kerk rest alleen de toren met het zadelda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kerk in barokstijl omge</w:t>
        <w:softHyphen/>
        <w:t xml:space="preserve">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bevat rococostucwerk van de Wessobrun</w:t>
        <w:softHyphen/>
        <w:t xml:space="preserve">ner Franz Dol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rgen</w:t>
        <w:softHyphen/>
        <w:t>stern</w:t>
        <w:noBreakHyphen/>
        <w:t>Maria</w:t>
        <w:noBreakHyphen/>
        <w:t>beeld in het hoofd</w:t>
        <w:softHyphen/>
        <w:t>altaar dateert van rond 1500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Beierse Alpen &amp; Münch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24:00Z</dcterms:created>
  <dc:creator>Samengestelde Steden Havermans Wim chauffeur Duitsland 2005</dc:creator>
  <dc:description/>
  <cp:keywords/>
  <dc:language>en-US</dc:language>
  <cp:lastModifiedBy>Leen</cp:lastModifiedBy>
  <dcterms:modified xsi:type="dcterms:W3CDTF">2005-08-29T06:24:00Z</dcterms:modified>
  <cp:revision>2</cp:revision>
  <dc:subject/>
  <dc:title>Bad Feilnbach</dc:title>
</cp:coreProperties>
</file>