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d Esse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Samen met Bad Hüsede vormt Bad Essen een kuuroord dat jaarlijks door velen wordt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bezoekers profiteren er van de geneeskrachtige werking van het zouthou</w:t>
        <w:softHyphen/>
        <w:t xml:space="preserve">dende bron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oor de recreatie zijn er enkele zwemba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ad Essen is een ruim gebouwd, rustig stadje met een aantal mooie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van de meest karakteristieke huizen is de oude apotheek tegenover de beziens</w:t>
        <w:softHyphen/>
        <w:t xml:space="preserve">waardige gotisch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kerk is gebouwd tussen de 13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n 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De oude </w:t>
      </w:r>
      <w:r>
        <w:rPr>
          <w:rFonts w:cs="Arial" w:ascii="Comic Sans MS" w:hAnsi="Comic Sans MS"/>
          <w:szCs w:val="16"/>
          <w:lang w:val="nl-NL"/>
        </w:rPr>
        <w:t>watermolen</w:t>
      </w:r>
      <w:r>
        <w:rPr>
          <w:rFonts w:cs="Arial" w:ascii="Comic Sans MS" w:hAnsi="Comic Sans MS"/>
          <w:sz w:val="24"/>
          <w:szCs w:val="16"/>
          <w:lang w:val="nl-NL"/>
        </w:rPr>
        <w:t>, het 'handelsmerk' van Bad Essen, is eveneens een bezoek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de Kurverwaltung krijgt u uitgebreide informatie over wandelmogelijkheden in de bossen van het Wiehengebirge, ten zuiden van Bad 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hele jaar door zijn daar ook wandelexcursies mogelijk onder leiding van een gid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et buiten Barkhausen langs het vervolg van de route kunt u aan de bosrand parkeren en vandaar een wandeling maken naar de plek waar 130 miljoen jaar oude sporen van dinosaurussen 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Het rotsplateau met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de pootafdrukken maakte ooit deel uit van een groot waddengebied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Langs de noordrand van het Wiehengebirge rijdt u naar Barkhausen en vandaar zuidwaarts over Buer en Oldendorf naar Melle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00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00:00Z</dcterms:modified>
  <cp:revision>2</cp:revision>
  <dc:subject/>
  <dc:title>Bad Essen</dc:title>
</cp:coreProperties>
</file>