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98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ad Ess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ad Essen (12.400 inwoners) op de noordwesthelling van het Wie</w:t>
        <w:softHyphen/>
        <w:t xml:space="preserve">hengebirge heeft alles wat een Noordduits stadje nodig heeft om op toeristisch gebied een beetje mee te draa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igt in een rijk bebost heuvelland, het mag zich rekenen tot de officieel erkende kuuroorden en de vakwerkhuizen bezorgen het stadje een schilder</w:t>
        <w:softHyphen/>
        <w:t xml:space="preserve">achtige aanbli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Bad Essen heeft ook niet veel meer dan da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Men kan hooguit een kijkje nemen in de kerk (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tot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, waaromheen gebeeldhouwde grafstenen ui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staa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erder vindt u in de directe omge</w:t>
        <w:softHyphen/>
        <w:t>ving het waterslot Hünnefeld: een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noBreakHyphen/>
        <w:t xml:space="preserve"> e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gebouw op de locatie van een middeleeuwse ves</w:t>
        <w:softHyphen/>
        <w:t xml:space="preserve">ting (waarvan resten zichtbaar zijn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naburige Haus Ippen</w:t>
        <w:softHyphen/>
        <w:t>burg is in de vorige eeuw in neo</w:t>
        <w:softHyphen/>
        <w:t>gotische stijl opgetrokk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lt u van natuurschoon genieten, dan kunt u het 2,5 km lange `bos</w:t>
        <w:softHyphen/>
        <w:t xml:space="preserve">leerpad' volgen, dat op het terrein van de Kurverwaltung is uitgezet (beginpunt aan de Bergstrasse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voert onder meer langs een oude watermo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erweg kunt u afslaan naar de uitkijktoren Sonnenbrin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zuiden van het stadsdeel Barkhausen aan de weg van Rab</w:t>
        <w:softHyphen/>
        <w:t>be naar Melle, begint bij een parkeerplaats een wandelpad naar een verlaten steengroeve m het dal van de Hunt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een rotswand zijn daar voetafdrukken zichtb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rsteende afdrukken zijn ver</w:t>
        <w:softHyphen/>
        <w:t xml:space="preserve">moedelijk afkomstig van een brontosaur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borden wordt uitleg gegeven over de tijd waarin dit kolossale reptiel hier gelopen moet hebben en hoe de afdruk be</w:t>
        <w:softHyphen/>
        <w:t xml:space="preserve">waard kon blij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kunt de mooie wandelroute van 5 km langs de groeve combineren met het 3 km lange `bosleerpad' Kleine Kalemberg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Teutoburger Wal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5:27:00Z</dcterms:created>
  <dc:creator>Samengestelde Steden Havermans Wim chauffeur Duitsland 2005</dc:creator>
  <dc:description/>
  <cp:keywords/>
  <dc:language>en-US</dc:language>
  <cp:lastModifiedBy>Leen</cp:lastModifiedBy>
  <dcterms:modified xsi:type="dcterms:W3CDTF">2005-10-15T15:27:00Z</dcterms:modified>
  <cp:revision>2</cp:revision>
  <dc:subject/>
  <dc:title>Bad Essen</dc:title>
</cp:coreProperties>
</file>