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ad Ems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ls kuuroord met geneeskrachtige bronnen heeft Bad Ems een lange tradit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12" w:leader="none"/>
        </w:tabs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voorna</w:t>
        <w:softHyphen/>
        <w:t>me hotels langs de Lahn, het Kurhaus (met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theater en casino) en andere gebouwen en monumenten getuigen daarv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12" w:leader="none"/>
        </w:tabs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oor de hoge adel uit verschillende Europese landen was Bad Ems ooit een favoriete </w:t>
      </w:r>
      <w:r>
        <w:rPr>
          <w:rFonts w:cs="Arial" w:ascii="Comic Sans MS" w:hAnsi="Comic Sans MS"/>
          <w:szCs w:val="16"/>
          <w:lang w:val="nl-NL"/>
        </w:rPr>
        <w:t>verblijfplaats</w:t>
      </w:r>
      <w:r>
        <w:rPr>
          <w:rFonts w:cs="Arial" w:ascii="Comic Sans MS" w:hAnsi="Comic Sans MS"/>
          <w:sz w:val="24"/>
          <w:szCs w:val="16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312" w:leader="none"/>
        </w:tabs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voorname Russische Hof </w:t>
      </w:r>
      <w:r>
        <w:rPr>
          <w:rFonts w:cs="Arial" w:ascii="Comic Sans MS" w:hAnsi="Comic Sans MS"/>
          <w:szCs w:val="16"/>
          <w:lang w:val="nl-NL"/>
        </w:rPr>
        <w:t>herinnert</w:t>
      </w:r>
      <w:r>
        <w:rPr>
          <w:rFonts w:cs="Arial" w:ascii="Comic Sans MS" w:hAnsi="Comic Sans MS"/>
          <w:sz w:val="24"/>
          <w:szCs w:val="16"/>
          <w:lang w:val="nl-NL"/>
        </w:rPr>
        <w:t xml:space="preserve"> aan de aanwezigheid van Russische gasten , voor wie in 1876 zelfs een eigen kerk werd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gebouwd: deze Russisch-orthodoxe kerk ziet u aan de linkeroever van de Lah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irect achter het Kurhaus aan de rivier begint het mooi aangelegde Kur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ichtbij ligt ook het dalstation van de Kurwaldbahn die u in een paar minuten naar het bosgebied op de Bismarckhöhe bren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uitgebreide net van wandelwe</w:t>
        <w:softHyphen/>
        <w:t xml:space="preserve">gen daar biedt een ruime keus uit korte of lange t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Wie niet opziet tegen een paar honderd meter klimmen kan ook vanuit Bad Ems zelf wandelingen maken, bijvoorbeeld naar de Concordiaturm, een </w:t>
      </w:r>
      <w:r>
        <w:rPr>
          <w:rFonts w:cs="Arial" w:ascii="Comic Sans MS" w:hAnsi="Comic Sans MS"/>
          <w:szCs w:val="16"/>
          <w:lang w:val="nl-NL"/>
        </w:rPr>
        <w:t>uitkijktoren</w:t>
      </w:r>
      <w:r>
        <w:rPr>
          <w:rFonts w:cs="Arial" w:ascii="Comic Sans MS" w:hAnsi="Comic Sans MS"/>
          <w:sz w:val="24"/>
          <w:szCs w:val="16"/>
          <w:lang w:val="nl-NL"/>
        </w:rPr>
        <w:t xml:space="preserve"> op de Bäderle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Net als op andere plaatsen langs de Bäderstraße treft u in Bad Ems nog resten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aan van de limes, het net van Romeinse ves</w:t>
        <w:softHyphen/>
        <w:t>tingwerken aan de grens met het woonge</w:t>
        <w:softHyphen/>
        <w:t xml:space="preserve">bied van de Germaanse sta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café Wintersberg is een reconstructie van een wachttoren langs die limes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41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1:41:00Z</dcterms:modified>
  <cp:revision>2</cp:revision>
  <dc:subject/>
  <dc:title>Bad Ems</dc:title>
</cp:coreProperties>
</file>