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657" w:leader="none"/>
        </w:tabs>
        <w:spacing w:before="120" w:after="0"/>
        <w:rPr/>
      </w:pPr>
      <w:r>
        <w:rPr>
          <w:rFonts w:cs="Comic Sans MS" w:ascii="Comic Sans MS" w:hAnsi="Comic Sans MS"/>
          <w:b/>
          <w:bCs/>
          <w:sz w:val="24"/>
          <w:lang w:val="nl-NL"/>
        </w:rPr>
        <w:t>Bad Ems - De kuren van Sebastian Kneipp en consort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s u tijdens een wandeling een ondiep waterbassin met een metalen hek</w:t>
        <w:softHyphen/>
        <w:t xml:space="preserve">werk tegenkomt, bevindt u zich vast in de omgeving van een kuuro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n 'Wassertretstelle' hoort bij de beroemde kuur van de Beierse priester Sebastian Kneipp (1821</w:t>
        <w:noBreakHyphen/>
        <w:t xml:space="preserve">189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uur gaat uit van het prikkelende effect van koud water op de bloedsomloop en de werking van gezonde lucht, zonlicht en krui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het succes van Kneipps kuren groeide zijn woon</w:t>
        <w:softHyphen/>
        <w:t xml:space="preserve">plaats Wörrishofen al snel uit tot een soort bedevaartsoord voor hoopvolle zi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navolging van Wörrishofen werden in heel Duitsland plaatsjes omgetoverd tot badplaatsen waar men kuren van Kneipp of andere artsen aanbie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zijn nog altijd in tr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adplaatsen adverteren vaak met de genezing van ziekten als hartklachten en huidaandoeningen, maar de kuren hebben vooral een psychologische werk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Deutsche Bäder</w:t>
        <w:softHyphen/>
        <w:t xml:space="preserve">verband' stelt dat een kuur alleen zin heeft als hij minstens drie weken duu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de rust kan het lichaam krachten verzamelen voor een gene</w:t>
        <w:softHyphen/>
        <w:t>zingsproc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oeveel waarde men in Duitsland hecht aan het kuren, blijkt uit het feit dat een verblijf in een kuuroord meestal wordt vergoed door het Duitse zieken</w:t>
        <w:softHyphen/>
        <w:t xml:space="preserve">fond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tenschap heeft ook grote belangstelling voor het verschijnsel k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itel 'Kurarzt' is officieel erkend voor een arts die een jaar lang heeft gewerkt in een bad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zelfs mogelijk om aan een universi</w:t>
        <w:softHyphen/>
        <w:t>teit balneologie te studeren: de wetenschap van de geneeskrachtige bron</w:t>
        <w:softHyphen/>
        <w:t xml:space="preserv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at onderscheidt vier soorten kuuro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Luftkurort' heeft niet veel meer dan relatief zuivere lucht en een enkele voorzieningen (zoals een zwemb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een 'Heilklimatischer Kurort' is een uitzonderlijke atmo</w:t>
        <w:softHyphen/>
        <w:t xml:space="preserve">sfeer aangetoond, waarvan genezende werking kan uitg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bij</w:t>
        <w:softHyphen/>
        <w:t xml:space="preserve">voorbeeld grotten of bijzondere klimatologische omstandigh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de Kneipp</w:t>
        <w:noBreakHyphen/>
        <w:t xml:space="preserve">kuuroorden met de verplichte waterbekkens worden verder de geneeskrachtige bronnen nog officieel erk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ater hoeft daar overi</w:t>
        <w:softHyphen/>
        <w:t xml:space="preserve">gens niet op eigen kracht uit de bodem te 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plaatsen hebben het voorvoegsel `Bad' verworven door de aanleg van een grote pompinstalla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de meeste bezoekers zal een kuur van drie weken te veel van het goede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jonge Duitsers niet meer zo veel tijd willen uittrekken voor een kuur, bieden de kuuroorden ook de mogelijkheid alleen een sauna te nemen, een bad in een warmwaterbron, een modderbad of een massag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ijdens de kuurwandelingen langs enkele bronnen of waterbekkens heerst vaak een heel eigen kuursfeer.</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32:00Z</dcterms:created>
  <dc:creator>Samengestelde Steden Havermans Wim chauffeur Duitsland 2005</dc:creator>
  <dc:description/>
  <cp:keywords/>
  <dc:language>en-US</dc:language>
  <cp:lastModifiedBy>Office 2003</cp:lastModifiedBy>
  <dcterms:modified xsi:type="dcterms:W3CDTF">2006-08-06T19:32:00Z</dcterms:modified>
  <cp:revision>2</cp:revision>
  <dc:subject/>
  <dc:title>Bad Ems - De kuren van Sebastian Kneipp en consorten</dc:title>
</cp:coreProperties>
</file>