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Bad Em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og steeds straal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glans van dit tussen Nassau en de Rijn gelegen kuuroord (10.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tatige classicistische gebouwen staan hier nauw opeengepakt in het smalle dal van de Lah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jetset houdt zich er niet meer op, maar de plaats wordt nog druk bezocht door kuur</w:t>
        <w:softHyphen/>
        <w:t xml:space="preserve">gasten en toer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oolzuurhoudende warmwaterbronnen van Ems hadden al in de Romeinse tijd een grote aantrekkingsk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laatsje maakte als Avio Monte' deel uit van de provincie 'Germania Superio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beboste heuvels boven de stad vindt u nog resten van de 'Limes', de grensverdediging die ter hoogte van de huidige spoorwegbrug de Lahn oversta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Romeins kasteel stond op de plaats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, ro</w:t>
        <w:softHyphen/>
        <w:t xml:space="preserve">maanse Martins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eerste echte badhuis werd aangelegd in 147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spoorbrug over de Lahn staat nog een stenen badkuip uit di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lfde periode werd er in de omgeving zilver, zink en lood gev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rote bloeitijd van Ems begon echter in 1720 toen bij de bronnen een casino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asten stroomden to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zou Bad Ems zich ontwikkelen tot een belangrijke ontmoetingsplaats voor vorsten en andere groothe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saar Alexander II, keizer Wilhelm, kei</w:t>
        <w:softHyphen/>
        <w:t>zerin Eugénie van Frankrijk, Goethe, Bismarck, Richard Wagner en vrijwel alle koningen van Europa kwamen hier genieten van de chique kuur</w:t>
        <w:softHyphen/>
        <w:t xml:space="preserve">sfe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nkzij de aanwezigheid van zo veel invloedrijke personen werd Bad Ems in 1786 uitgekozen voor een topconferen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uitse keur</w:t>
        <w:softHyphen/>
        <w:t xml:space="preserve">vorsten stelden hier in het Mainzer Haus de Emser Punctatio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in protesteerden zij bij paus Pius VI tegen de macht die de pauselijke nun</w:t>
        <w:softHyphen/>
        <w:t xml:space="preserve">tius (ambassadeur) in hun gebieden naar zich toetro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andere belangrijke ontmoeting vond plaats op 13 juli 1870. Koning Wilhelm I van Pruisen (de latere keizer) sprak op die dag in het Kurhaus met de Franse ambassadeur Benedetti over de Franse eis dat de koning `voor eeu</w:t>
        <w:softHyphen/>
        <w:t xml:space="preserve">wig' afstand zou doen van zijn aanspraken op de Spaanse tro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ele</w:t>
        <w:softHyphen/>
        <w:t>gram dat de koning over deze zaak naar Berlijn stuurde, gaf aanleiding tot de Frans</w:t>
        <w:noBreakHyphen/>
        <w:t xml:space="preserve">Duitse Oorlo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zogenaamde Emser Depesche werd door Bismarck zo aan de pers doorgegeven dat het leek alsof de koning de Fransen wilde beled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wiekste politicus slaagde er met deze inti</w:t>
        <w:softHyphen/>
        <w:t xml:space="preserve">midatie in de Fransen de door hem gewenste oorlog te laten begi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nedetti</w:t>
        <w:noBreakHyphen/>
        <w:t>steen tegenover het Kurhaus herinnert aan het beroemde gesprek.</w:t>
      </w:r>
    </w:p>
    <w:p>
      <w:pPr>
        <w:pStyle w:val="Normal"/>
        <w:keepLines/>
        <w:tabs>
          <w:tab w:val="clear" w:pos="708"/>
          <w:tab w:val="right" w:pos="65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24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33:00Z</dcterms:modified>
  <cp:revision>4</cp:revision>
  <dc:subject/>
  <dc:title>Bad Ems</dc:title>
</cp:coreProperties>
</file>