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38" w:leader="none"/>
        </w:tabs>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color w:val="000000"/>
          <w:sz w:val="24"/>
          <w:szCs w:val="24"/>
          <w:bdr w:val="single" w:sz="4" w:space="0" w:color="000000"/>
          <w:shd w:fill="FFFF00" w:val="clear"/>
          <w:lang w:val="nl-NL"/>
        </w:rPr>
        <w:t>Bad Durkhei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urkheim (132</w:t>
        <w:noBreakHyphen/>
        <w:t xml:space="preserve">495 m; 18.000 inwoners) is een beroemd wijnstadje aan de Weinstras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zijn mooie ligging en het heerlijke kli</w:t>
        <w:softHyphen/>
        <w:t xml:space="preserve">maat wordt het druk bezo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wijnstokken groeien er zelfs amandelbomen, vijgen en tamme kastan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de gure winden vanuit het westen wordt de Weinstrasse beschermd door het Haardtgebirg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ardt, ofwel Pfälzer Wald, biedt vele mogelijk</w:t>
        <w:softHyphen/>
        <w:t>heden voor uitstapjes en wandelin</w:t>
        <w:softHyphen/>
        <w:t>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zijn 900 hectare aan wijngaar</w:t>
        <w:softHyphen/>
        <w:t xml:space="preserve">den is Bad Durkheim de grootste wijnbouwgemeente van Duits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men van de wijngaarden die de stad omringen klinkende fijn</w:t>
        <w:softHyphen/>
        <w:t xml:space="preserve">proever beslist bekend in de o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van de bekendste zijn de Spielberg, de Michelsberg en de Hochben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s wat in Bad Durk</w:t>
        <w:softHyphen/>
        <w:t xml:space="preserve">heim met wijn te maken heeft, wordt er verteld in superlati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zou het Riesenfass, het grootste wijnvat ter wereld, dat in gebruik is als Gaststätte, 1,7 miljoen liter kunnen bevat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kendste en grootste wijnfeest in de Bondsre</w:t>
        <w:softHyphen/>
        <w:t>publiek wordt in september tijdens de Wurstmarkt in Bad Durkheim gevie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tuur is Bad Durkheim bijzon</w:t>
        <w:softHyphen/>
        <w:t xml:space="preserve">der gunstig gezind gewe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de wijn, maar ook heilzame zoutwaterbronnen hebben tot de bekendheid van Durkheim bijge</w:t>
        <w:softHyphen/>
        <w:t xml:space="preserve">dr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eds in de Middeleeuwen begon men met de zoutwinn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endste bron, de Maxquelle, werd in 1859 op een diepte van 298 meter aangebo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naming `Bad' heeft Dürkheimin 1905 ver</w:t>
        <w:softHyphen/>
        <w:t xml:space="preserve">kr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centrum ligt nu een complex kuurgebouwen, een park, een casino en een zwemb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w:t>
        <w:softHyphen/>
        <w:t xml:space="preserve">vens staat er een `Gradierbau' met een lengte van 33 me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hoge stellage opgevuld met rijs</w:t>
        <w:softHyphen/>
        <w:t xml:space="preserve">hou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oute water wordt om</w:t>
        <w:softHyphen/>
        <w:t xml:space="preserve">hoog gepompt om daarna weer langs het hout omlaag te sijpelen, waarbij het zout zich afzet op de twij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ellage is niet meer uitsluitend in gebruik voorde zout</w:t>
        <w:softHyphen/>
        <w:t xml:space="preserve">winning, maar meer om de gasten in de gelegenheid te stellen de gezonde zoute lucht in te ad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falzmuseum für Naturkunde, verbonden aan het Heimatmuse</w:t>
        <w:softHyphen/>
        <w:t xml:space="preserve">um, kunt u over de geologische structuur en het ontstaan van de Pfalz meer te weten komen. </w:t>
      </w:r>
    </w:p>
    <w:p>
      <w:pPr>
        <w:pStyle w:val="Normal"/>
        <w:keepLines/>
        <w:numPr>
          <w:ilvl w:val="0"/>
          <w:numId w:val="1"/>
        </w:numPr>
        <w:spacing w:before="120" w:after="0"/>
        <w:rPr/>
      </w:pPr>
      <w:r>
        <w:rPr>
          <w:rFonts w:cs="Comic Sans MS" w:ascii="Comic Sans MS" w:hAnsi="Comic Sans MS"/>
          <w:sz w:val="24"/>
          <w:szCs w:val="24"/>
          <w:lang w:val="nl-NL"/>
        </w:rPr>
        <w:t>Een andere bezienswaardigheid van het plaatsje is de gotische Schlosskir</w:t>
        <w:softHyphen/>
        <w:t>che (of Johanniskirche), die ge</w:t>
        <w:softHyphen/>
        <w:t>bouwd werd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e toren dateert echter van 1866.</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omgeving van Bad Durk</w:t>
        <w:softHyphen/>
        <w:t xml:space="preserve">heim heeft veel te bi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mooiste uitstapjes in de directe omgeving is die naar de ruïne van het voormalige benedictijner klooster Limburg, waar 's zomers muziekuitvoeringen en toneel</w:t>
        <w:softHyphen/>
        <w:t xml:space="preserve">voorstellingen worden ge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kunt u wandelen naar de Hardenburg (eertijds de burcht van de vorsten van Leiningen, nu een ruïne), naar de Keltische Ringwal of Heidenmauer (ook met de gondelbaan bereikbaar), en naar de Bismarckturm op de Grosse Pe</w:t>
        <w:softHyphen/>
        <w:t>terskopf (494 m), waar u vanaf de 40 meter hoge toren van een mooi uitzicht kunt geniet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Pfalz.</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4:00Z</dcterms:created>
  <dc:creator>Samengestelde Steden Havermans Wim chauffeur Duitsland 2005</dc:creator>
  <dc:description/>
  <cp:keywords/>
  <dc:language>en-US</dc:language>
  <cp:lastModifiedBy>laptop</cp:lastModifiedBy>
  <dcterms:modified xsi:type="dcterms:W3CDTF">2011-06-18T07:46:00Z</dcterms:modified>
  <cp:revision>3</cp:revision>
  <dc:subject/>
  <dc:title>Bad Durkheim</dc:title>
</cp:coreProperties>
</file>