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180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ad Dribur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ad Driburg (18.500 inwoners) ligt op 220 m hoogte omsloten door bos</w:t>
        <w:softHyphen/>
        <w:t xml:space="preserve">rijke heuvel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dankt zijn repu</w:t>
        <w:softHyphen/>
        <w:t>tatie als kuuroord aan drie bron</w:t>
        <w:softHyphen/>
        <w:t>nen, waarvan het water door talrij</w:t>
        <w:softHyphen/>
        <w:t xml:space="preserve">ke mineralen wordt verrij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lke bron heeft zijn specifieke heilza</w:t>
        <w:softHyphen/>
        <w:t xml:space="preserve">me werking op de lichamen van de kuurgas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oeloop van kuur</w:t>
        <w:softHyphen/>
        <w:t>gasten werkt op vergelijkbare wij</w:t>
        <w:softHyphen/>
        <w:t>ze door op de gezondheid van de plaatselijke economie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oewel de bronnen reeds rond 1600 bekend waren, duurde het tot het eind va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vóór de Driburgers er brood in za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naam van de man die als eerste tot exploitatie van de bronnen overging, komt u hier regelmatig tegen: Caspar Heinrich von Siers</w:t>
        <w:softHyphen/>
        <w:t xml:space="preserve">torpff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middelpunt van het `kuurgebeuren' staat het Gräfli</w:t>
        <w:softHyphen/>
        <w:t>ches Kurhaus, dat rond 1800 ver</w:t>
        <w:softHyphen/>
        <w:t xml:space="preserve">re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wordt omringd door een prachtig Kurpar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ude dorps</w:t>
        <w:softHyphen/>
        <w:t>kern bevindt zich rond de Lange Strasse bij de neo</w:t>
        <w:noBreakHyphen/>
        <w:t>gotische paro</w:t>
        <w:softHyphen/>
        <w:t xml:space="preserve">chiekerk St. Peter und Pau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streekmuseum (met een zoölogi</w:t>
        <w:softHyphen/>
        <w:t>sche afdeling) vindt u in het Mis</w:t>
        <w:softHyphen/>
        <w:t>sionshaus St. Xaver aan de Drin</w:t>
        <w:softHyphen/>
        <w:t xml:space="preserve">genberger Strasse 32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oofdat</w:t>
        <w:softHyphen/>
        <w:t xml:space="preserve">tractie van Bad Driburg ligt boven het stadje, verscholen in de bossen van de Egg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is de ruïne van de Iburg, die in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de plaats innam van een Saksische vest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heeft waarschijn</w:t>
        <w:softHyphen/>
        <w:t>lijk een rol gespeeld in de strijd van de Saksen tegen de Fran</w:t>
        <w:softHyphen/>
        <w:t xml:space="preserve">ken van Karel de Grot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middeleeuwse burcht werd in 1444 vernield, maar de resten zijn nog altijd indrukwekke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 geldt met name voor de overblijfselen van de robuuste bergvred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als gebruikelijk in kuuroorden heeft Driburg een ruim aanbod aan sportieve en recreatieve mo</w:t>
        <w:softHyphen/>
        <w:t xml:space="preserve">gelijkhe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het zuidelijk stads</w:t>
        <w:softHyphen/>
        <w:t>deel Neuenheerse (6 km van het centrum) stichtte de bisschop van Paderborn in de 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een stift voor adellijke dam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belang van dit stift valt af te lezen aan het imposante westwerk van de kerk St. Saturnina, die ook wel de Eggedom genoemd word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ij werd in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gebouwd maar onderging later zo veel veranderingen, dat de oor</w:t>
        <w:softHyphen/>
        <w:t xml:space="preserve">spronkelijke basiliek slechts in enkele delen terug te vinden 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westwerk behield door la</w:t>
        <w:softHyphen/>
        <w:t xml:space="preserve">tere aanpassingen nog slechts de functie van klokketo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wee torentjes ernaast `omhul</w:t>
        <w:softHyphen/>
        <w:t>len' de trappen naar de non</w:t>
        <w:softHyphen/>
        <w:t xml:space="preserve">nengalerij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Binnen staat een gotisch kruis (1460), een doopvont met afbeeldingen van de vier evangelisten en de schutspatronen (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en een marmeren en albasten hoogaltaar in barokstijl (beel</w:t>
        <w:softHyphen/>
        <w:t xml:space="preserve">dengroep Maria Hemelvaart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crypte waarvan de zuilen worden getooid met teerling</w:t>
        <w:softHyphen/>
        <w:t xml:space="preserve">kapitelen is origine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 vindt er een altaar met een `Calvarie</w:t>
        <w:softHyphen/>
        <w:t xml:space="preserve"> beeldengroep' en een Confes</w:t>
        <w:softHyphen/>
        <w:t>sio met stoffelijke resten van de heilige Saturnina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voormalige abdijgebouw, dat tegenwoordig een gymnasiumnet internaat huisvest, lijkt op een wa</w:t>
        <w:softHyphen/>
        <w:t xml:space="preserve">terslo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later toegevoegde to</w:t>
        <w:softHyphen/>
        <w:t>ren vertoont kenmerken van de Weserrenaissance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het naburige dorp Dringenberg staat Burg Drangenberg, die in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erd gebouwd als zomerresiden</w:t>
        <w:softHyphen/>
        <w:t>tie voor de bisschoppen van Pa</w:t>
        <w:softHyphen/>
        <w:t xml:space="preserve">derborn; later verbleef de landdrost 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onderkomen met zijn robuuste toegangspoort bestaat uit twee vleugels, die samen met een muur en een vakwerkgebouw een hof omsluit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Teutoburger Wal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6:28:00Z</dcterms:created>
  <dc:creator>Samengestelde Steden Havermans Wim chauffeur Duitsland 2005</dc:creator>
  <dc:description/>
  <cp:keywords/>
  <dc:language>en-US</dc:language>
  <cp:lastModifiedBy>Leen</cp:lastModifiedBy>
  <dcterms:modified xsi:type="dcterms:W3CDTF">2005-10-15T16:28:00Z</dcterms:modified>
  <cp:revision>2</cp:revision>
  <dc:subject/>
  <dc:title>Bad Driburg</dc:title>
</cp:coreProperties>
</file>