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41" w:leader="none"/>
        </w:tabs>
        <w:rPr>
          <w:b/>
          <w:b/>
          <w:lang w:val="nl-NL"/>
        </w:rPr>
      </w:pPr>
      <w:r>
        <w:rPr>
          <w:b/>
          <w:lang w:val="nl-NL"/>
        </w:rPr>
        <w:t>Bad Ditzenbach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aardige badplaatsje Bad Ditzenbach (509</w:t>
        <w:noBreakHyphen/>
        <w:t xml:space="preserve">752 m; 3300 inw.) ligt aan de bovenloop van de Fils op de plaats waar de Schwäbische Albstrasse de autosnelweg kruis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plaats trekt veel bezoekers door de geneeskrach</w:t>
        <w:softHyphen/>
        <w:t xml:space="preserve">tige bronnen die er z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r zijn diverse baden en voorzieningen, o.a. voor mensen met hart</w:t>
        <w:noBreakHyphen/>
        <w:t xml:space="preserve"> en vaatziekten en reumatische aandoenin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oals gebruikelijk in dit soort kuuroorden is er een Kurpark en een Kurhau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aantrekkelijke van de plaats is zeker ook de ligging in het mooie land</w:t>
        <w:softHyphen/>
        <w:t xml:space="preserve">schap van de Schwäbische Alb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ar het zuidwesten ziet u boven op een afgeronde bergtop de ruïne Hiltenburg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4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4:00Z</dcterms:modified>
  <cp:revision>2</cp:revision>
  <dc:subject/>
  <dc:title>Bad Ditzenbach</dc:title>
</cp:coreProperties>
</file>