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ad Ditzenbach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Geneeskrachtige bronnen bevorderden de ontwikkeling van het kuuroord Bad Ditzenbach aan de bovenloop van de Fi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Naar het zuidwesten ziet u op een afgeron</w:t>
        <w:softHyphen/>
        <w:t>de bergtop de ruïne van de Hiltenburg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22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22:00Z</dcterms:modified>
  <cp:revision>2</cp:revision>
  <dc:subject/>
  <dc:title>Bad Ditzenbach</dc:title>
</cp:coreProperties>
</file>