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53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ad Cam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Emsbachdal heet in het noorden van het Taunusgebergte ook wel `Goldene Grun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iddeleeuwse stadje en `staatlich anerkannter Kneipp</w:t>
        <w:noBreakHyphen/>
        <w:t xml:space="preserve">Kurort' Bad Camberg (13.500 inw.) trekt hier behalve kuurgasten ook veel gewone toer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oude centrum verraadt nog welke wel</w:t>
        <w:softHyphen/>
        <w:t>vaart de handel Bad Camberg bracht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1281 kreeg het stadsrechten, de stadsmuur volgde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kele mooie delen staan nog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gen de toren van de </w:t>
      </w:r>
      <w:r>
        <w:rPr>
          <w:rFonts w:cs="Comic Sans MS" w:ascii="Comic Sans MS" w:hAnsi="Comic Sans MS"/>
          <w:iCs/>
          <w:sz w:val="24"/>
          <w:lang w:val="nl-NL"/>
        </w:rPr>
        <w:t xml:space="preserve">Obertor </w:t>
      </w:r>
      <w:r>
        <w:rPr>
          <w:rFonts w:cs="Comic Sans MS" w:ascii="Comic Sans MS" w:hAnsi="Comic Sans MS"/>
          <w:sz w:val="24"/>
          <w:lang w:val="nl-NL"/>
        </w:rPr>
        <w:t>wer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de bijzondere </w:t>
      </w:r>
      <w:r>
        <w:rPr>
          <w:rFonts w:cs="Comic Sans MS" w:ascii="Comic Sans MS" w:hAnsi="Comic Sans MS"/>
          <w:iCs/>
          <w:sz w:val="24"/>
          <w:lang w:val="nl-NL"/>
        </w:rPr>
        <w:t>Hohenfeldkapell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Obertor is nu het </w:t>
      </w:r>
      <w:r>
        <w:rPr>
          <w:rFonts w:cs="Comic Sans MS" w:ascii="Comic Sans MS" w:hAnsi="Comic Sans MS"/>
          <w:iCs/>
          <w:sz w:val="24"/>
          <w:lang w:val="nl-NL"/>
        </w:rPr>
        <w:t>Stadt</w:t>
        <w:noBreakHyphen/>
        <w:t xml:space="preserve"> und Turmmuseu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Im Amthof) geves</w:t>
        <w:softHyphen/>
        <w:t xml:space="preserve">tigd, met onder andere modellen van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ooiste zwart-witte bouwwerken zijn tegen de kapel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andere drie (deels) resterende verdedigingstorens valt de zuidelijke witte toren 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eogotische opbouw werd in 1889 op oudere resten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ichtbij gelegen</w:t>
      </w:r>
      <w:r>
        <w:rPr>
          <w:rFonts w:cs="Comic Sans MS" w:ascii="Comic Sans MS" w:hAnsi="Comic Sans MS"/>
          <w:iCs/>
          <w:sz w:val="24"/>
          <w:lang w:val="nl-NL"/>
        </w:rPr>
        <w:t xml:space="preserve"> Naturpark Hochtaunus is </w:t>
      </w:r>
      <w:r>
        <w:rPr>
          <w:rFonts w:cs="Comic Sans MS" w:ascii="Comic Sans MS" w:hAnsi="Comic Sans MS"/>
          <w:sz w:val="24"/>
          <w:lang w:val="nl-NL"/>
        </w:rPr>
        <w:t xml:space="preserve">ideaal voor wandela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uur</w:t>
        <w:softHyphen/>
        <w:t>gasten vinden er volop bekkens voor het `Wassertreten'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2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09:22:00Z</dcterms:modified>
  <cp:revision>2</cp:revision>
  <dc:subject/>
  <dc:title>Bad Camberg</dc:title>
</cp:coreProperties>
</file>