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4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t>Bad Buchau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veenlandschap rond de Federsee ligt de kleine plaats Bad Buchau (592 m; 4000 inw.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>Hier begint de toeristische autoroute</w:t>
      </w:r>
      <w:r>
        <w:rPr>
          <w:rFonts w:cs="Comic Sans MS" w:ascii="Comic Sans MS" w:hAnsi="Comic Sans MS"/>
          <w:iCs/>
          <w:sz w:val="24"/>
          <w:szCs w:val="24"/>
        </w:rPr>
        <w:t xml:space="preserve"> Schwäbische Bäderstrasse </w:t>
      </w:r>
      <w:r>
        <w:rPr>
          <w:rFonts w:cs="Comic Sans MS" w:ascii="Comic Sans MS" w:hAnsi="Comic Sans MS"/>
          <w:sz w:val="24"/>
          <w:szCs w:val="24"/>
        </w:rPr>
        <w:t>en ook de Oberschwäbische Barocksträsse voert hier lang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bCs/>
          <w:sz w:val="24"/>
          <w:szCs w:val="24"/>
        </w:rPr>
        <w:t xml:space="preserve">Federsee </w:t>
      </w:r>
      <w:r>
        <w:rPr>
          <w:rFonts w:cs="Comic Sans MS" w:ascii="Comic Sans MS" w:hAnsi="Comic Sans MS"/>
          <w:sz w:val="24"/>
          <w:szCs w:val="24"/>
        </w:rPr>
        <w:t xml:space="preserve">ontstond aan het eind van de laatste ijstijd, zo'n 12.000 jaar gel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moet toen een geweldige watervlakte geweest zijn van onge</w:t>
        <w:softHyphen/>
        <w:t>veer 30 km², maar al vrij spoedig werd het meer kleiner door de opvul</w:t>
        <w:softHyphen/>
        <w:t>ling met aangevoerd gletsjermateriaal en door plantengroei en verve</w:t>
        <w:softHyphen/>
        <w:t xml:space="preserve">n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u is het wateroppervlak nog slechts 130 ha groot, de gemiddelde diepte is 60 cm en nog steeds zal het meer kleiner wor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>Het totale</w:t>
      </w:r>
      <w:r>
        <w:rPr>
          <w:rFonts w:cs="Comic Sans MS" w:ascii="Comic Sans MS" w:hAnsi="Comic Sans MS"/>
          <w:iCs/>
          <w:sz w:val="24"/>
          <w:szCs w:val="24"/>
        </w:rPr>
        <w:t xml:space="preserve"> Naturschutzgebiet Federsee </w:t>
      </w:r>
      <w:r>
        <w:rPr>
          <w:rFonts w:cs="Comic Sans MS" w:ascii="Comic Sans MS" w:hAnsi="Comic Sans MS"/>
          <w:sz w:val="24"/>
          <w:szCs w:val="24"/>
        </w:rPr>
        <w:t xml:space="preserve">heeft een oppervlakte van 1400 h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gebied is vooral belangrijk als vogelreservaat; er zijn zo'n 250 verschillende soor</w:t>
        <w:softHyphen/>
        <w:t xml:space="preserve">ten geregistre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zoekers lopen over een steiger van 1,5 km eerst tus</w:t>
        <w:softHyphen/>
        <w:t xml:space="preserve">sen het riet door en verderop boven het water, en komen dan bij een mooi observatieplatfor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ar zijn ook roeiboten te huur om nog meer van dit bijzondere natuurmonument te ervar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cheologen hebben bij de Federsee de resten gevonden van nederzettin</w:t>
        <w:softHyphen/>
        <w:t xml:space="preserve">gen uit het Bronzen en Stenen Tijdp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arschijnlijk hebben hier ren</w:t>
        <w:softHyphen/>
        <w:t xml:space="preserve">dierjagers gewoon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Het </w:t>
      </w:r>
      <w:r>
        <w:rPr>
          <w:rFonts w:cs="Comic Sans MS" w:ascii="Comic Sans MS" w:hAnsi="Comic Sans MS"/>
          <w:iCs/>
          <w:sz w:val="24"/>
          <w:szCs w:val="24"/>
        </w:rPr>
        <w:t xml:space="preserve">Federseemuseum </w:t>
      </w:r>
      <w:r>
        <w:rPr>
          <w:rFonts w:cs="Comic Sans MS" w:ascii="Comic Sans MS" w:hAnsi="Comic Sans MS"/>
          <w:sz w:val="24"/>
          <w:szCs w:val="24"/>
        </w:rPr>
        <w:t>bij de parkeerplaats van de stei</w:t>
        <w:softHyphen/>
        <w:t xml:space="preserve">ger staat als een moderne paalwoning boven het wa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geschiedenis van de vroegste bewoning is hier in beeld gebracht en veel interessante bodemvondsten maken het beeld complee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iCs/>
          <w:sz w:val="24"/>
          <w:szCs w:val="24"/>
        </w:rPr>
        <w:t xml:space="preserve">Stiftskirche St. Cornelius und Cyprian </w:t>
      </w:r>
      <w:r>
        <w:rPr>
          <w:rFonts w:cs="Comic Sans MS" w:ascii="Comic Sans MS" w:hAnsi="Comic Sans MS"/>
          <w:sz w:val="24"/>
          <w:szCs w:val="24"/>
        </w:rPr>
        <w:t>en de gebouwen daarbij herinneren aan het `Damenstift' Buchau, een soort kloostergemeenschap van adel</w:t>
        <w:softHyphen/>
        <w:t xml:space="preserve">lijke vrouw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>Het werd gesticht in de 8</w:t>
      </w:r>
      <w:r>
        <w:rPr>
          <w:rFonts w:cs="Comic Sans MS" w:ascii="Comic Sans MS" w:hAnsi="Comic Sans MS"/>
          <w:sz w:val="24"/>
          <w:szCs w:val="24"/>
          <w:vertAlign w:val="superscript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 eeuw door Adelinde, de vrouw van een Frankische stadhoud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t 1802 woonden hier ongeveer 12 adel</w:t>
        <w:softHyphen/>
        <w:t xml:space="preserve">lijke kloosterlingen, de Stiftsdamen. Nu zijn de gebouwen in gebruik als sanatori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één van de ruimtes bevindt zich het Stiftsmuseum, een museum voor religieuze kunst; het is alleen in de weekenden geopen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toevoeging Bad voor de plaatsnaam Buchau duidt op de aanwezig</w:t>
        <w:softHyphen/>
        <w:t xml:space="preserve">heid van geneeskrachtige ba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al de `modderbaden' worden met succes toegepa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t de moderne voorzieningen van het kuuroord horen de Adelindisthermen met grote zwembassins en zwavelhoudende baden met een temperatuur van 33</w:t>
        <w:noBreakHyphen/>
        <w:t>37ºC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12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Bodense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00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4-23T14:00:00Z</dcterms:modified>
  <cp:revision>2</cp:revision>
  <dc:subject/>
  <dc:title>Bad Buchau</dc:title>
</cp:coreProperties>
</file>