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Bad </w:t>
      </w:r>
      <w:r>
        <w:rPr>
          <w:rFonts w:cs="Arial" w:ascii="Comic Sans MS" w:hAnsi="Comic Sans MS"/>
          <w:b/>
          <w:sz w:val="24"/>
          <w:szCs w:val="16"/>
          <w:lang w:val="nl-NL"/>
        </w:rPr>
        <w:t>Buchau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Federsee bij Bad Buchau is een groot vogel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kan bezocht worden op een wandeling van 1,5 km over een steiger naar een observatieplatf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ar zijn </w:t>
      </w:r>
      <w:r>
        <w:rPr>
          <w:rFonts w:cs="Arial" w:ascii="Comic Sans MS" w:hAnsi="Comic Sans MS"/>
          <w:szCs w:val="16"/>
          <w:lang w:val="nl-NL"/>
        </w:rPr>
        <w:t>roeiboten</w:t>
      </w:r>
      <w:r>
        <w:rPr>
          <w:rFonts w:cs="Arial" w:ascii="Comic Sans MS" w:hAnsi="Comic Sans MS"/>
          <w:sz w:val="24"/>
          <w:szCs w:val="16"/>
          <w:lang w:val="nl-NL"/>
        </w:rPr>
        <w:t xml:space="preserve"> te huur om dit bijzondere natuurre</w:t>
        <w:softHyphen/>
        <w:t xml:space="preserve">servaat nog verder te v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Federsee zijn resten van nederzettingen gevonden uit de Brons- en de Steen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Federseemuseum bij de parkeerplaats aan de steiger heeft de vorm van een paalwon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3 km voor Bad Schussenried slaat u links af om Steinhausen te bezoek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8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58:00Z</dcterms:modified>
  <cp:revision>2</cp:revision>
  <dc:subject/>
  <dc:title>Bad Buchau</dc:title>
</cp:coreProperties>
</file>