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3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d Breisig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bouw van een huis vond men in 1912 toevallig de warme bron terug van de Romeinse grensves</w:t>
        <w:softHyphen/>
        <w:t xml:space="preserve">ting Brysiacu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6800</wp:posOffset>
            </wp:positionH>
            <wp:positionV relativeFrom="paragraph">
              <wp:posOffset>509270</wp:posOffset>
            </wp:positionV>
            <wp:extent cx="2920365" cy="2192020"/>
            <wp:effectExtent l="0" t="0" r="0" b="0"/>
            <wp:wrapTight wrapText="bothSides">
              <wp:wrapPolygon edited="0">
                <wp:start x="-140" y="-93"/>
                <wp:lineTo x="-140" y="21597"/>
                <wp:lineTo x="21740" y="21597"/>
                <wp:lineTo x="21740" y="-93"/>
                <wp:lineTo x="-140" y="-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92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aardoor op het spoor gebracht boorde men in 1914 nog enkele bronnen aan, waarna deze plaats voortaan als Bad Brei</w:t>
        <w:softHyphen/>
        <w:t xml:space="preserve">sig op de kaart prijkte (61 m; 8100 inwoners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Rijn staat nu een Kurhaus met een groot park erom</w:t>
        <w:softHyphen/>
        <w:t xml:space="preserve">he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t fraaie park liggen om</w:t>
        <w:softHyphen/>
        <w:t>ringd door grote bomen tevens en</w:t>
        <w:softHyphen/>
        <w:t>kele openlucht</w:t>
        <w:noBreakHyphen/>
        <w:t xml:space="preserve"> en overdekte zwembaden die zijn gevuld met warm bronwate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ndelen kunt u hier ook, want er zijn tal van wandelmogelijkheden in de omringende heuvel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le uitzichtpunten gunnen de wande</w:t>
        <w:softHyphen/>
        <w:t xml:space="preserve">laar fraaie kijkjes op de Rijn en op het aan de overzijde gelegen Bad Hönn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zeer mooie wan</w:t>
        <w:softHyphen/>
        <w:t>deling is die naar Schloss Rhei</w:t>
        <w:softHyphen/>
        <w:t xml:space="preserve">nec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chloss ligt op een 182 meter hoge heuveltop, vanwaar u een prachtig uitzicht hebt op de omge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kasteel kan ook per stoeltjeslift bereikt wor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ezienswaardig in het plaatsje is de barokke Pfarrkirche ui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het Schultheissenhaus en het Alte Zollhau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stadsdeel Oberbreisig, wat meer landin</w:t>
        <w:softHyphen/>
        <w:t>waarts, staat een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Rij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1:42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20:00:00Z</dcterms:modified>
  <cp:revision>4</cp:revision>
  <dc:subject/>
  <dc:title>Bad Breisig</dc:title>
</cp:coreProperties>
</file>