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 xml:space="preserve">Bad Blankenburg </w:t>
      </w:r>
      <w:r>
        <w:rPr>
          <w:rFonts w:cs="Comic Sans MS" w:ascii="Comic Sans MS" w:hAnsi="Comic Sans MS"/>
          <w:sz w:val="24"/>
          <w:szCs w:val="24"/>
          <w:lang w:val="nl-NL"/>
        </w:rPr>
        <w:t>(207 m, 10.000 inwoners).</w:t>
      </w:r>
    </w:p>
    <w:p>
      <w:pPr>
        <w:pStyle w:val="Normal"/>
        <w:keepLines/>
        <w:numPr>
          <w:ilvl w:val="0"/>
          <w:numId w:val="1"/>
        </w:numPr>
        <w:spacing w:before="120" w:after="0"/>
        <w:rPr/>
      </w:pPr>
      <w:r>
        <w:rPr>
          <w:rFonts w:cs="Comic Sans MS" w:ascii="Comic Sans MS" w:hAnsi="Comic Sans MS"/>
          <w:sz w:val="24"/>
          <w:szCs w:val="24"/>
          <w:lang w:val="nl-NL"/>
        </w:rPr>
        <w:t>De Fröbelstad, ligt drome</w:t>
        <w:softHyphen/>
        <w:t xml:space="preserve">rig in het Schwarzat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ovin</w:t>
        <w:softHyphen/>
        <w:t>ciale idylle werd verstoord toen de vooruitstrevende pedagoog Fried</w:t>
        <w:softHyphen/>
        <w:t xml:space="preserve">rich Fröbel in 1839 hier zijn Spiel </w:t>
        <w:softHyphen/>
        <w:t>und Beschäftigungsanstalt sticht</w:t>
        <w:softHyphen/>
        <w:t xml:space="preserve">te, de voorloper van de huidige kleuterscho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en nog nieuwe methode voor de omgang met kin</w:t>
        <w:softHyphen/>
        <w:t xml:space="preserve">deren stuitte niet overal op enthousias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opvoeding zou `te so</w:t>
        <w:softHyphen/>
        <w:t>ciaal'. zijn en de kinderen `in de armen van het atheïsme drijven' en in 1851 verbood de Pruisische re</w:t>
        <w:softHyphen/>
        <w:t xml:space="preserve">gering alle kleuterscho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feite legde Fröbel, die zelf een moeilij</w:t>
        <w:softHyphen/>
        <w:t>ke, liefdeloze kindertijd had be</w:t>
        <w:softHyphen/>
        <w:t xml:space="preserve">leefd, toen het fundament voor de moderne kinderopvoe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gedachte van zijn kleuterscho</w:t>
        <w:softHyphen/>
        <w:t xml:space="preserve">len was de kinderlijke intelligentie door het spel te ontwikk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ase</w:t>
        <w:softHyphen/>
        <w:t>rend op zijn natuurwetenschappe</w:t>
        <w:softHyphen/>
        <w:t>lijke opleiding en de ervaringen die hij bij de beroemde Zwitserse pe</w:t>
        <w:softHyphen/>
        <w:t>dagoog Pestalozzi had opgedaan, creëerde Fröbel gecombineerde speel</w:t>
        <w:noBreakHyphen/>
        <w:t xml:space="preserve"> en leermiddelen, die bij de speciale vaardigheden van verschillende leeftijdgroepen aanknoopten en een vloeiende ontwik</w:t>
        <w:softHyphen/>
        <w:t xml:space="preserve">keling mogelijk maak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gebouw van de toenmalige kleuter</w:t>
        <w:softHyphen/>
        <w:t>school belicht het Fröbelmuseum de persoonlijke ontwikkeling van de pedagoog, zijn ideeën en inzich</w:t>
        <w:softHyphen/>
        <w:t xml:space="preserv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mime selectie van het historische Fröbel speelgoed verduidelijkt zijn theorieë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 xml:space="preserve">Door beboste heuvels omgeven, ligt </w:t>
      </w:r>
      <w:r>
        <w:rPr>
          <w:rFonts w:cs="Comic Sans MS" w:ascii="Comic Sans MS" w:hAnsi="Comic Sans MS"/>
          <w:b/>
          <w:sz w:val="24"/>
          <w:szCs w:val="24"/>
          <w:lang w:val="nl-NL"/>
        </w:rPr>
        <w:t xml:space="preserve">Rudolstadt </w:t>
      </w:r>
      <w:r>
        <w:rPr>
          <w:rFonts w:cs="Comic Sans MS" w:ascii="Comic Sans MS" w:hAnsi="Comic Sans MS"/>
          <w:sz w:val="24"/>
          <w:szCs w:val="24"/>
          <w:lang w:val="nl-NL"/>
        </w:rPr>
        <w:t xml:space="preserve">(209 m, 32.000 inwoners) aan de middenloop van de Saaie. </w:t>
      </w:r>
    </w:p>
    <w:p>
      <w:pPr>
        <w:pStyle w:val="Normal"/>
        <w:keepLines/>
        <w:numPr>
          <w:ilvl w:val="0"/>
          <w:numId w:val="1"/>
        </w:numPr>
        <w:spacing w:before="120" w:after="0"/>
        <w:rPr/>
      </w:pPr>
      <w:r>
        <w:rPr>
          <w:rFonts w:cs="Comic Sans MS" w:ascii="Comic Sans MS" w:hAnsi="Comic Sans MS"/>
          <w:sz w:val="24"/>
          <w:szCs w:val="24"/>
          <w:lang w:val="nl-NL"/>
        </w:rPr>
        <w:t>Hoog boven de oude stads</w:t>
        <w:softHyphen/>
        <w:t>kern torent Schloß Heidecksburg 19 uit, een barok kasteel uit de tweede helft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rachtige voorbeelden uit de tijd van de ro</w:t>
        <w:softHyphen/>
        <w:t xml:space="preserve">coco vindt u in de `feestzaal' en het `rode kabin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een natuur</w:t>
        <w:softHyphen/>
        <w:t>historisch museum herbergt het kasteel ook een verzameling histo</w:t>
        <w:softHyphen/>
        <w:t xml:space="preserve">rische wapens, sacrale beelden, schilderijen en porsel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het omliggende park heeft u een mooi uitzicht over Rudolstadt en het dal van de Saaie.</w:t>
      </w:r>
    </w:p>
    <w:p>
      <w:pPr>
        <w:pStyle w:val="Normal"/>
        <w:keepLines/>
        <w:numPr>
          <w:ilvl w:val="0"/>
          <w:numId w:val="1"/>
        </w:numPr>
        <w:spacing w:before="120" w:after="0"/>
        <w:rPr/>
      </w:pPr>
      <w:r>
        <w:rPr>
          <w:rFonts w:cs="Comic Sans MS" w:ascii="Comic Sans MS" w:hAnsi="Comic Sans MS"/>
          <w:sz w:val="24"/>
          <w:szCs w:val="24"/>
          <w:lang w:val="nl-NL"/>
        </w:rPr>
        <w:t>Op een langgerekte rots staat de indrukwekkende, middeleeuwse burcht (Heimatmuseum) van Ra</w:t>
        <w:softHyphen/>
        <w:t>nis, die in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uit</w:t>
        <w:softHyphen/>
        <w:t xml:space="preserve">gebreid. </w:t>
      </w:r>
    </w:p>
    <w:p>
      <w:pPr>
        <w:pStyle w:val="Normal"/>
        <w:keepLines/>
        <w:numPr>
          <w:ilvl w:val="0"/>
          <w:numId w:val="1"/>
        </w:numPr>
        <w:spacing w:before="120" w:after="0"/>
        <w:rPr/>
      </w:pPr>
      <w:r>
        <w:rPr>
          <w:rFonts w:cs="Comic Sans MS" w:ascii="Comic Sans MS" w:hAnsi="Comic Sans MS"/>
          <w:sz w:val="24"/>
          <w:szCs w:val="24"/>
          <w:lang w:val="nl-NL"/>
        </w:rPr>
        <w:t xml:space="preserve">Het schilderachtige Schloß Burgk bij </w:t>
      </w:r>
      <w:r>
        <w:rPr>
          <w:rFonts w:cs="Comic Sans MS" w:ascii="Comic Sans MS" w:hAnsi="Comic Sans MS"/>
          <w:b/>
          <w:sz w:val="24"/>
          <w:szCs w:val="24"/>
          <w:lang w:val="nl-NL"/>
        </w:rPr>
        <w:t xml:space="preserve">Burgk </w:t>
      </w:r>
      <w:r>
        <w:rPr>
          <w:rFonts w:cs="Comic Sans MS" w:ascii="Comic Sans MS" w:hAnsi="Comic Sans MS"/>
          <w:sz w:val="24"/>
          <w:szCs w:val="24"/>
          <w:lang w:val="nl-NL"/>
        </w:rPr>
        <w:t>kreeg zijn uiter</w:t>
        <w:softHyphen/>
        <w:t>lijk tusse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ligt boven een prachtige bocht in de Saa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pvallendste element is de ronde toren met een vakwerk uitbouw en een dak dat aan een ridderhelm uit een oosters sprook</w:t>
        <w:softHyphen/>
        <w:t xml:space="preserve">je doet den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malige woongebouwen met een laatgoti</w:t>
        <w:softHyphen/>
        <w:t>sche keuken en verschillende ka</w:t>
        <w:softHyphen/>
        <w:t>mers uit de tijd van de Renaissance en de barok zijn als museum open</w:t>
        <w:softHyphen/>
        <w:t xml:space="preserve">gesteld. </w:t>
      </w:r>
    </w:p>
    <w:p>
      <w:pPr>
        <w:pStyle w:val="Normal"/>
        <w:keepLines/>
        <w:numPr>
          <w:ilvl w:val="0"/>
          <w:numId w:val="1"/>
        </w:numPr>
        <w:spacing w:before="120" w:after="0"/>
        <w:rPr/>
      </w:pPr>
      <w:r>
        <w:rPr>
          <w:rFonts w:cs="Comic Sans MS" w:ascii="Comic Sans MS" w:hAnsi="Comic Sans MS"/>
          <w:sz w:val="24"/>
          <w:szCs w:val="24"/>
          <w:lang w:val="nl-NL"/>
        </w:rPr>
        <w:t>In de Schloßkapelle uit 1625, die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roco</w:t>
        <w:softHyphen/>
        <w:t>co</w:t>
        <w:noBreakHyphen/>
        <w:t>interieur kreeg, vinden tussen mei en september wekelijks con</w:t>
        <w:softHyphen/>
        <w:t>certen op het Silbermann</w:t>
        <w:noBreakHyphen/>
        <w:t xml:space="preserve">orgel plaa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er geen bezienswaardige stadjes meer volgen, is een tocht verder zuidwaarts langs de Saale zeker de moeite waard door het landschappelijk schoon, de uitgestrekte loofwouden, de stuwmeren en de soms bijna geslo</w:t>
        <w:softHyphen/>
        <w:t>ten bochten in de rivier, waarvan u het mooiste voorbeeld bij Loben</w:t>
        <w:softHyphen/>
        <w:t>stein tegenkom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38:00Z</dcterms:created>
  <dc:creator>Samengestelde Steden Havermans Wim chauffeur Duitsland 2005</dc:creator>
  <dc:description/>
  <cp:keywords/>
  <dc:language>en-US</dc:language>
  <cp:lastModifiedBy>Leen</cp:lastModifiedBy>
  <dcterms:modified xsi:type="dcterms:W3CDTF">2005-10-30T12:38:00Z</dcterms:modified>
  <cp:revision>2</cp:revision>
  <dc:subject/>
  <dc:title>Bad Blankenburg (207 m, 10</dc:title>
</cp:coreProperties>
</file>