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Bertri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Bertrich (160</w:t>
        <w:noBreakHyphen/>
        <w:t xml:space="preserve">400 m; 1400 inwoners) is idyllisch gelegen temidden van dichtbeboste heuvels in een zijdal van de Moezel, het dal van de Uess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drukbe</w:t>
        <w:softHyphen/>
        <w:t>zochte en bekende badplaats van</w:t>
        <w:softHyphen/>
        <w:t>wege zijn natuurlijke Glauber</w:t>
        <w:softHyphen/>
        <w:t xml:space="preserve">salzque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alf januari tot half december kunt u er k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neeskrachtige bron was de Romei</w:t>
        <w:softHyphen/>
        <w:t xml:space="preserve">nen reeds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aartsbis</w:t>
        <w:softHyphen/>
        <w:t>schoppen van Trier, vooral Cle</w:t>
        <w:softHyphen/>
        <w:t>mens Wenzeslaus, waren enthou</w:t>
        <w:softHyphen/>
        <w:t>siaste bezoekers van deze bad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lemens Wenzeslaus liet er wegen aanleggen, schonk kredie</w:t>
        <w:softHyphen/>
        <w:t xml:space="preserve">ten en bevorderde de 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wat in opdracht van hem is gebouwd, is het kleine Schlös</w:t>
        <w:softHyphen/>
        <w:t>schen (1768), dat tegenwoordig als kuur</w:t>
        <w:noBreakHyphen/>
        <w:t xml:space="preserve"> en badhuis dienst d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03 legden arbeiders op een diep</w:t>
        <w:softHyphen/>
        <w:t>te van 25 meter een mooi gebeeld</w:t>
        <w:softHyphen/>
        <w:t xml:space="preserve">houwde plaat bloot, met in het midden een gemetselde ope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vermoedde dat zich hier de Romeinse bron moest bevinden, waarover reeds honderden jaren gesproken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and van documenten kon men bepalen waar de bron haar oorsprong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slotte werd zij ook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me water sprong met onge</w:t>
        <w:softHyphen/>
        <w:t>wone kracht uit de rots en sinds</w:t>
        <w:softHyphen/>
        <w:t>dien is Bad Bertrich een druk be</w:t>
        <w:softHyphen/>
        <w:t>zocht oo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is aardig gebouwd met veel p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de Römer Kessel, nu Kurpark, waarin eens een Romeinse tempel stond en nu het reeds genoemde Schlös</w:t>
        <w:softHyphen/>
        <w:t>sch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geving leent zich uitstekend voor het maken van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70 kilometer aan wandelpa</w:t>
        <w:softHyphen/>
        <w:t xml:space="preserve">den is er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bekendste wandeldoelen is de Fal</w:t>
        <w:softHyphen/>
        <w:t>kenlay (414 m), een oude vulkaan</w:t>
        <w:softHyphen/>
        <w:t>kegel met een steile rotswand; de directe omgeving is een natuurre</w:t>
        <w:softHyphen/>
        <w:t xml:space="preserve">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weede natuurver</w:t>
        <w:softHyphen/>
        <w:t>schijnsel is de Elfengrotte met haar Käsekeller, een door de natuur ge</w:t>
        <w:softHyphen/>
        <w:t>vormde, slechts negen meter lange tunnel in het basalt, waarvan de zuilen kogelvormig zijn en eruit zien als op elkaar gestapelde ka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1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18:00Z</dcterms:modified>
  <cp:revision>2</cp:revision>
  <dc:subject/>
  <dc:title>Bad Bertrich</dc:title>
</cp:coreProperties>
</file>