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i/>
          <w:i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Omgeving van Bad Bede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mgeving van Bad Bedeburg is misschien wel de grootste attractie van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 ligt aan de noordrand van het woeste Wittgen</w:t>
        <w:softHyphen/>
        <w:t xml:space="preserve">steiner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ordelijk en oostelijk van het kuuroord liggen 's winters de langlaufloip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ligt het kleine ver</w:t>
        <w:softHyphen/>
      </w:r>
      <w:r>
        <w:rPr>
          <w:rFonts w:cs="Comic Sans MS" w:ascii="Comic Sans MS" w:hAnsi="Comic Sans MS"/>
          <w:bCs/>
          <w:sz w:val="24"/>
          <w:lang w:val="nl-NL"/>
        </w:rPr>
        <w:t>blijfplaatsje Girkhaus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1000 inw.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ariaturm, de kerktoren die los staat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dorpskerk, kijkt uit over dit lieflijke dorp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paar kilometer ten noordwesten van dit plaatsje ligt bij de kruising van de B236 en de B480 het </w:t>
      </w:r>
      <w:r>
        <w:rPr>
          <w:rFonts w:cs="Comic Sans MS" w:ascii="Comic Sans MS" w:hAnsi="Comic Sans MS"/>
          <w:iCs/>
          <w:sz w:val="24"/>
          <w:lang w:val="nl-NL"/>
        </w:rPr>
        <w:t>Wildpark Albrechtsplatz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waar u een groot aantal dieren en enkele houtskoolbranderijen (Köhlerhütten) kunt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Raumland, zuidelijk van Bad Bedeburg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langs de Eder, leiden gepensio</w:t>
        <w:softHyphen/>
        <w:t>neerde mijnwerkers u rond door leisteengroeve</w:t>
      </w:r>
      <w:r>
        <w:rPr>
          <w:rFonts w:cs="Comic Sans MS" w:ascii="Comic Sans MS" w:hAnsi="Comic Sans MS"/>
          <w:iCs/>
          <w:sz w:val="24"/>
          <w:lang w:val="nl-NL"/>
        </w:rPr>
        <w:t xml:space="preserve"> Schiefer</w:t>
        <w:noBreakHyphen/>
        <w:t>Schaubergwerk Raumland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charmante vakwerk</w:t>
        <w:softHyphen/>
        <w:t xml:space="preserve">kerkje </w:t>
      </w:r>
      <w:r>
        <w:rPr>
          <w:rFonts w:cs="Comic Sans MS" w:ascii="Comic Sans MS" w:hAnsi="Comic Sans MS"/>
          <w:iCs/>
          <w:sz w:val="24"/>
          <w:lang w:val="nl-NL"/>
        </w:rPr>
        <w:t xml:space="preserve">Kapelle Sassenhausen, </w:t>
      </w:r>
      <w:r>
        <w:rPr>
          <w:rFonts w:cs="Comic Sans MS" w:ascii="Comic Sans MS" w:hAnsi="Comic Sans MS"/>
          <w:sz w:val="24"/>
          <w:lang w:val="nl-NL"/>
        </w:rPr>
        <w:t>enkele kilometers ten zuiden van Raumland, is het fraaiste bouwwerkje tijdens de kerkrondrit door de streek (folder verkrijgbaar bij de plaatselijke VVV)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2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2:00Z</dcterms:modified>
  <cp:revision>2</cp:revision>
  <dc:subject/>
  <dc:title>Omgeving van Bad Bedeburg</dc:title>
</cp:coreProperties>
</file>