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3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ad Berlebu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prachtig tussen de beboste bergen gelegen Kneipp</w:t>
        <w:noBreakHyphen/>
        <w:t>kuuroord (8000 inw.) aan de zuidoostzijde van het natuurpark Rothaargebirge is al eeu</w:t>
        <w:softHyphen/>
        <w:t>wenlang de residentie van de vorsten van Sayn</w:t>
        <w:noBreakHyphen/>
        <w:t>Wittgenstein</w:t>
        <w:noBreakHyphen/>
        <w:t xml:space="preserve">Berlebur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huidige toeristenstadje werd i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gesticht op een plaats die toebehoorde aan het klooster Grafschaft (zie ook Schmallenberg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258 werd het door de monniken van dit klooster verpacht aan graaf Siegfried van Wittgenstein, wiens nazaten nog steeds in het plaatselijke slot wo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ijdens de Reformatie was Bad Berleburg een protestants 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et hulp van de theoloog Caspar Olevanus liet graaf Casimir (1712</w:t>
        <w:noBreakHyphen/>
        <w:t>1742) hier een achtdelige bijbelvertaling in druk verschijn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huidige</w:t>
      </w:r>
      <w:r>
        <w:rPr>
          <w:rFonts w:cs="Comic Sans MS" w:ascii="Comic Sans MS" w:hAnsi="Comic Sans MS"/>
          <w:iCs/>
          <w:sz w:val="24"/>
          <w:lang w:val="nl-NL"/>
        </w:rPr>
        <w:t xml:space="preserve"> Schloss Berleburg </w:t>
      </w:r>
      <w:r>
        <w:rPr>
          <w:rFonts w:cs="Comic Sans MS" w:ascii="Comic Sans MS" w:hAnsi="Comic Sans MS"/>
          <w:sz w:val="24"/>
          <w:lang w:val="nl-NL"/>
        </w:rPr>
        <w:t>(alleen toegankelijk met gids) be</w:t>
        <w:softHyphen/>
        <w:t xml:space="preserve">staat uit drie vleugels rond een binnen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werd tussen 1730 en 1732 in barokstijl gebouwd onder architect J. Rothwei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lleen de noorde</w:t>
        <w:softHyphen/>
        <w:t>lijke renaissancistische vleugel (rechts van de ingang) resteert van de vroeg</w:t>
        <w:noBreakHyphen/>
        <w:t>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voorgan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ijdens de bezichtiging ziet u onder meer een Vlaamse gobelin uit 1702, schilderijen, wapens, postkoetsen, de op</w:t>
        <w:softHyphen/>
        <w:t xml:space="preserve">gezette prinsessenpony en het bankje waar Beatrix en Claus elkaar voor het eerst officieel zoe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fraaie Schlosspark, achter het kasteel, kunt u zich onder de schuifelende kuurgasten men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het </w:t>
      </w:r>
      <w:r>
        <w:rPr>
          <w:rFonts w:cs="Comic Sans MS" w:ascii="Comic Sans MS" w:hAnsi="Comic Sans MS"/>
          <w:iCs/>
          <w:sz w:val="24"/>
          <w:lang w:val="nl-NL"/>
        </w:rPr>
        <w:t xml:space="preserve">Museum der Stadt Berleburg </w:t>
      </w:r>
      <w:r>
        <w:rPr>
          <w:rFonts w:cs="Comic Sans MS" w:ascii="Comic Sans MS" w:hAnsi="Comic Sans MS"/>
          <w:sz w:val="24"/>
          <w:lang w:val="nl-NL"/>
        </w:rPr>
        <w:t>annex het classicistische</w:t>
      </w:r>
      <w:r>
        <w:rPr>
          <w:rFonts w:cs="Comic Sans MS" w:ascii="Comic Sans MS" w:hAnsi="Comic Sans MS"/>
          <w:iCs/>
          <w:sz w:val="24"/>
          <w:lang w:val="nl-NL"/>
        </w:rPr>
        <w:t xml:space="preserve"> Wittgensteiner Heimathaus </w:t>
      </w:r>
      <w:r>
        <w:rPr>
          <w:rFonts w:cs="Comic Sans MS" w:ascii="Comic Sans MS" w:hAnsi="Comic Sans MS"/>
          <w:sz w:val="24"/>
          <w:lang w:val="nl-NL"/>
        </w:rPr>
        <w:t xml:space="preserve">vindt u onder meer de Berleburgse bijbelvertaling en een grote verzameling speelgo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zuiden van de stad staat de Ludwigsburg, een in vakwerkstijl uitgevoerd kasteeltje uit 1707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7:35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9:22:00Z</dcterms:modified>
  <cp:revision>3</cp:revision>
  <dc:subject/>
  <dc:title>Bad Berleburg</dc:title>
</cp:coreProperties>
</file>