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5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Bergzabern -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rachtig vakwerkdorp is het twee kilometer ten zuidwesten van Bergzabern gele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örrenbac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50 m; 1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rijke wan</w:t>
        <w:softHyphen/>
        <w:t>delingen kunnen hier worden ge</w:t>
        <w:softHyphen/>
        <w:t>maakt in het heuvelachtige, bosrij</w:t>
        <w:softHyphen/>
        <w:t>ke gebied, met rotspartijen, burch</w:t>
        <w:softHyphen/>
        <w:t>truïnes en uitzichtpun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weigen </w:t>
      </w:r>
      <w:r>
        <w:rPr>
          <w:rFonts w:cs="Comic Sans MS" w:ascii="Comic Sans MS" w:hAnsi="Comic Sans MS"/>
          <w:sz w:val="24"/>
          <w:szCs w:val="24"/>
          <w:lang w:val="nl-NL"/>
        </w:rPr>
        <w:t>(220 m; 1400 inwoners) is het laatste wijndorp aan de Wein</w:t>
        <w:softHyphen/>
        <w:t xml:space="preserve">strasse, acht kilometer ten zuiden van Bergzabern aan de Frans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aat een in 1936 ge</w:t>
        <w:softHyphen/>
        <w:t xml:space="preserve">bouwde 20 meter hoge Wein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werd gebouwd om de in 1935 ingestelde Deutsche Weinstrasse meer bekendheid te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chweigen werd ook het eerste Weinlehrpfad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anuit dit plaatsje zijn talrijke wandelingen mogelijk: onder an</w:t>
        <w:softHyphen/>
        <w:t>dere naar de ruïne Guttenberg (504 m) en de Hohe Derst (561 m) ten noordwesten van het dor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é bezienswaardigheid is echter de bur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rwartstein, </w:t>
      </w:r>
      <w:r>
        <w:rPr>
          <w:rFonts w:cs="Comic Sans MS" w:ascii="Comic Sans MS" w:hAnsi="Comic Sans MS"/>
          <w:sz w:val="24"/>
          <w:szCs w:val="24"/>
          <w:lang w:val="nl-NL"/>
        </w:rPr>
        <w:t>1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kilo</w:t>
        <w:softHyphen/>
        <w:t xml:space="preserve">meter ten westen van Bergzabern bij het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rlen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ligt hoog op een onneem</w:t>
        <w:softHyphen/>
        <w:t xml:space="preserve">baar lijkende, rode zandstenen rots en is de enige nog bewoonde in de Pfal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ige toegang tot de burcht was eertijds een smalle schacht in de rotsen, waardoor de burcht door één man verdedigd ko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dateert oor</w:t>
        <w:softHyphen/>
        <w:t>spronkelijk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de Rittersaal stamt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asteel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heel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nog een wapenkamer en een folter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is onder leiding te be</w:t>
        <w:softHyphen/>
        <w:t xml:space="preserve">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café met terr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 kilometer noordwestelijk van Bad Bergzabern ligt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lz </w:t>
      </w:r>
      <w:r>
        <w:rPr>
          <w:rFonts w:cs="Comic Sans MS" w:ascii="Comic Sans MS" w:hAnsi="Comic Sans MS"/>
          <w:sz w:val="24"/>
          <w:szCs w:val="24"/>
          <w:lang w:val="nl-NL"/>
        </w:rPr>
        <w:t>het Wild</w:t>
        <w:noBreakHyphen/>
        <w:t xml:space="preserve"> und Wanderpark Südliche Weinstrass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Pfal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55:00Z</dcterms:modified>
  <cp:revision>3</cp:revision>
  <dc:subject/>
  <dc:title>Bad Bergzaber - Omgeving</dc:title>
</cp:coreProperties>
</file>