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Bergzaber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de Wasgau, inge</w:t>
        <w:softHyphen/>
        <w:t>bed tussen de wijngaarden aan de Deutsche Weinstrasse, ligt het aar</w:t>
        <w:softHyphen/>
        <w:t xml:space="preserve">dige plaatsje Bad Bergzabern (200 m; 6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Bergza</w:t>
        <w:softHyphen/>
        <w:t xml:space="preserve">bern is van Romeinse oorspro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hadden hier een ne</w:t>
        <w:softHyphen/>
        <w:t xml:space="preserve">derzetting onder de naam Tabernae montanae, het geen taveerne in de bergen betek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86 kreeg het stadsrechten van keizer Rudol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icker Turm en de Storchenturm zijn resten van de stadsmur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1410 tot 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hoorde Bergzabern tot het hertogdom Zweibrücken en werd zelfs als re</w:t>
        <w:softHyphen/>
        <w:t xml:space="preserve">sidentie gebruikt toen de hertogen er in de jaren 1461tot 1479 een kasteel lieten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voorbeeld van burgerlijke bouw</w:t>
        <w:softHyphen/>
        <w:t xml:space="preserve">kunst in renaissancestijl is het Gasthaus Zum Engel, waarin het Heimatmuseum is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uit die tijd zijn de Bergkirche (met in het interieur een barok orgel) en het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ijkje waard is ook het Zinnfigurenmuseum in de Kunsthandlung Wilms in de Marktstra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kuuroord geniet Bad Bergza</w:t>
        <w:softHyphen/>
        <w:t xml:space="preserve">bern al bijna 100 jaar beke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rand van het stadje ligt het kuurpa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0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55:00Z</dcterms:modified>
  <cp:revision>3</cp:revision>
  <dc:subject/>
  <dc:title>Bad Bergzabern</dc:title>
</cp:coreProperties>
</file>