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Bentheim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ad Bentheim (14.500 inwoners), 16 km ten oosten van Oldenzaal, ge</w:t>
        <w:softHyphen/>
        <w:t>niet sinds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kend</w:t>
        <w:softHyphen/>
        <w:t xml:space="preserve">heid als bronnenbadplaa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  <w:tab/>
        <w:t>stadje met vele smalle en bochtige straatjes is gebouwd op een uitlo</w:t>
        <w:softHyphen/>
        <w:t xml:space="preserve">per van het Teutoburger Wald (50 m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sbeeld wordt bepaald door de zware muren en torens van de burcht, die tusse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  <w:tab/>
        <w:t>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huidige gestalte kre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chtige aanblik van dit Fürstliche Schloss heeft Hollandse schilders, waaron</w:t>
        <w:softHyphen/>
        <w:t xml:space="preserve">der Ruysdael, géinspi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</w:t>
        <w:tab/>
        <w:t xml:space="preserve">betreedt de binnenplaats via een poortgebouw en ziet rechts de Katharinenturm van de slotkap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staat de vier</w:t>
        <w:softHyphen/>
        <w:tab/>
        <w:t xml:space="preserve">kante Pulverturm (kruittoren): de voormalige bergvre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  <w:tab/>
        <w:t>de trap naar het uitzichtpunt op de toren staat een opmerke</w:t>
        <w:softHyphen/>
        <w:t>lijk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stenen kruis</w:t>
        <w:softHyphen/>
        <w:t xml:space="preserve"> </w:t>
        <w:tab/>
        <w:t>beeld, dat `Herrgott von Bent</w:t>
        <w:softHyphen/>
        <w:t xml:space="preserve">heim' wordt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ab/>
        <w:t xml:space="preserve">bouw naast de toren herbergt het slot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an</w:t>
        <w:softHyphen/>
        <w:t xml:space="preserve"> </w:t>
        <w:tab/>
        <w:t>grenzende Rundturm ziet u de Rossmühle, waarin men in tij</w:t>
        <w:softHyphen/>
        <w:t xml:space="preserve">den van nood binnen de burcht koren kon ma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ze </w:t>
        <w:tab/>
        <w:t xml:space="preserve">ruimte lag de folter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>Kronenburg is het neogoti</w:t>
        <w:softHyphen/>
        <w:t xml:space="preserve">sche gebouw aan de westzijde van de bur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og be</w:t>
        <w:softHyphen/>
        <w:t xml:space="preserve">woond en kan niet bezichtigd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339" w:leader="none"/>
          <w:tab w:val="right" w:pos="23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lot worden soms concerten geg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Schloss Strasse 28 vindt u het Kreismuseum met aandacht voor volkenkunde en geolog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een afdeling over radio</w:t>
        <w:softHyphen/>
        <w:t xml:space="preserve">amateur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`kuurgebeuren' speelt zich af in de bossen ten noorden van het plaatsje rond een zwavelbron en een warme zout</w:t>
        <w:softHyphen/>
        <w:t xml:space="preserve">waterbr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bevinden zich de nodige recreatieve voorzieningen: onder meer een casino en een openlucht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enthei</w:t>
        <w:softHyphen/>
        <w:t>mer Wald, waarvan delen niet on</w:t>
        <w:softHyphen/>
        <w:t xml:space="preserve">derhouden worden om de natuur op zijn beloop te laten, kunt u heerlijk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aantrekkelijke natuurgebieden zijn het Syen Venn ten noorden van Bentheim en het Kreienvenn ten westen van Salzbergen aan de Em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üttor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Bad Bentheim had vroeger via de Vecht(e) een levendige handel met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elijke kerk heeft een machtige westtoren (1502) met een dubbel portaal en grote vierdelige 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toont de viering een fraai netge</w:t>
        <w:softHyphen/>
        <w:t>welf met laat</w:t>
        <w:noBreakHyphen/>
        <w:t>gotische beschilde</w:t>
        <w:softHyphen/>
        <w:t>r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38:00Z</dcterms:modified>
  <cp:revision>2</cp:revision>
  <dc:subject/>
  <dc:title>Bad Bentheim</dc:title>
</cp:coreProperties>
</file>