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02" w:leader="none"/>
        </w:tabs>
        <w:jc w:val="both"/>
        <w:rPr>
          <w:rFonts w:ascii="Comic Sans MS" w:hAnsi="Comic Sans MS" w:cs="Comic Sans MS"/>
          <w:b/>
          <w:b/>
          <w:bCs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bdr w:val="single" w:sz="8" w:space="0" w:color="000000"/>
          <w:shd w:fill="FFFF00" w:val="clear"/>
          <w:lang w:val="nl-NL"/>
        </w:rPr>
        <w:t>Bad Bellin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cht bij de oever van de Rijn ligt tussen Freiburg en Bazel de badplaats Bad Bellingen (225</w:t>
        <w:noBreakHyphen/>
        <w:t xml:space="preserve">385 m; 34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en men hier in 1956 proefborin</w:t>
        <w:softHyphen/>
        <w:t>gen deed, op zoek naar aardolie, ontdekte men warmwaterbronnen met een temperatuur van 38</w:t>
        <w:noBreakHyphen/>
        <w:t xml:space="preserve">40 ºC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t was het begin van geweldige verande</w:t>
        <w:softHyphen/>
        <w:t xml:space="preserve">ringen voor het vroeger zo rustige vissersdor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enkele tientallen jaren ontwikkelde het zich tot een modern Kuro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inds 1969 mag het dorp zich dan ook officieel Bad Behingen noe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n vindt er alle voorzie</w:t>
        <w:softHyphen/>
        <w:t xml:space="preserve">ningen die in een kuurcentrum te verwachten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het vele groen, de bloemen en fonteinen maakt de plaats een vriendelijke indru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ets ten noordoosten van Bad Behingen ligt Schliengen, waarvan de hoog gelegen St. Leodegarkirche een bezoek waard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ooie heiligenbeelden vindt u o.a. op het zijaltaar aan de rechterkant van de 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vallend is ook de fijn bewerkte kans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kasteel Entenstein is gerestaureerd en sinds 1975 is de slotgracht weer met water gevu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kasteel is nu het stadhuis van Schliengen gevestig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ad Behingen is behalve badplaats ook een wijncentrum; het plaatselijke etiket is `Sonnenstück', en om de twee belangrijkste elementen van de plaats te combineren is er de mogelijkheid van een Traubenk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s u vanuit Bad Behingen de Badische Weinstrasse volgt naar het zui</w:t>
        <w:softHyphen/>
        <w:t xml:space="preserve">den, komt u na Kleinkeurs met de ruïne Vollenburg door Istein met de opvallende kalkrotsformatie die de fraaie benaming Isteiner Klotz heeft gekr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roeger werd hier met succes jaspis gedolven; het is nu een beschermd natuur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dorp heeft een aantal historische huizen en een parochiekerk in classicistische stij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Zui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45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1T11:56:00Z</dcterms:modified>
  <cp:revision>3</cp:revision>
  <dc:subject/>
  <dc:title>Bad Bellingen</dc:title>
</cp:coreProperties>
</file>