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rFonts w:ascii="Comic Sans MS" w:hAnsi="Comic Sans MS" w:cs="Comic Sans MS"/>
          <w:b/>
          <w:b/>
          <w:color w:val="000000"/>
          <w:sz w:val="24"/>
          <w:lang w:val="nl-NL"/>
        </w:rPr>
      </w:pPr>
      <w:r>
        <w:rPr>
          <w:rFonts w:cs="Comic Sans MS" w:ascii="Comic Sans MS" w:hAnsi="Comic Sans MS"/>
          <w:b/>
          <w:color w:val="000000"/>
          <w:sz w:val="24"/>
          <w:lang w:val="nl-NL"/>
        </w:rPr>
        <w:t>Bad Aibling - Bezienswaardigheden</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Een romantisch oud stadje.</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Ten westen van Rosenheim ligt </w:t>
      </w:r>
      <w:r>
        <w:rPr>
          <w:rFonts w:cs="Comic Sans MS" w:ascii="Comic Sans MS" w:hAnsi="Comic Sans MS"/>
          <w:b/>
          <w:bCs/>
          <w:color w:val="000000"/>
          <w:sz w:val="24"/>
          <w:lang w:val="nl-NL"/>
        </w:rPr>
        <w:t xml:space="preserve">Bad Aibling </w:t>
      </w:r>
      <w:r>
        <w:rPr>
          <w:rFonts w:cs="Comic Sans MS" w:ascii="Comic Sans MS" w:hAnsi="Comic Sans MS"/>
          <w:color w:val="000000"/>
          <w:sz w:val="24"/>
          <w:lang w:val="nl-NL"/>
        </w:rPr>
        <w:t xml:space="preserve">met twee kerkgebouwen. Zoals op veel andere plekken in Beieren staat ook hier een St. Sebastiankirche (1765), gewijd aan een pestheilige die in Beieren zeer populair is.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Boven het dorp verheft zich de imposante Mariä Himmelfahrtkirche. Deze kerk stamt van oorsprong uit de gotiek maar werd in 1755 naar een ontwerp van johann Michael Fischer von Erlach in barok/rococostijl verbouwd.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middeleeuwse zadeldak van de toren maakte in die tijd plaats voor de uivormige bekroning.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gotische gewelven werden gesloopt en werden vervangen door rococostucwerk en plafondschilderinge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Veel kunstwerken zijn gewijd aan Maria, zoals de schilderingen en het schilderstuk van het 19e</w:t>
        <w:noBreakHyphen/>
        <w:t xml:space="preserve">eeuwse hoofdaltaar met een tronende Maria uit het begin van de 16e eeuw. Boven de reliekschrijn van de heilige Honoratus, links van het hoofdaltaar, bevindt zich een kruisigingsgroep uit de 18e eeuw.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figuur er tegenover is Nepomuk, eveneens uit de 18e eeuw.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plaatsje Bad Aibling heeft nog meer fraais te bieden. Zo kunt u aan de gevel van het Gasthof' Zum Bauerenwirt' eer) muurschildering uit 1770 bewondere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Maar het leukste blijft toch wel de volgende gebeurtenis: in Bad Aibling nam namelijk in 1832 de kersverse koning Otto van Griekenland, zoon van de Beierse koning Ludwig 1 en diens vrouw Therese, afscheid van zijn moeder.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ze belangrijke gebeurtenis ging met veel feestelijkheden gepaard en werd ook jaren na dato nog uitbundig gevierd. Van 1835 dateert het Theresienmonument.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Tijdens de oprichtingsceremonie werden er feestelijke salvo's gelost en sprak de burgemeester de volgende historische zinnen: 'Wir können heute fröhlich schiessen, weil wir gesund in Hellas Otto wissen'. De afbeelding aan de gevel van het Gasthaus 'Duschlbräu' stamt uit 1910 en geeft het afscheid van Otto en zijn moeder op treffende wijze weer.</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Wie van fietsen houdt, is in het overwegend vlakke achterland van Rosenheim aan het goede adres. U kunt bijvoorbeeld een deel van de 330 kilometer lange gemarkeerde fietsroute door het Inntal afleggen (Innradtourweg). Deze route begint in het Oostenrijkse Innsbruck en voert door Beieren, waarna bij Burghausen opnieuw de grens met Oostenrijk wordt gepasseerd. Prachtig is de tocht langs de zilverkleurige Inn die zich slingerend door het groene en afwisselende landschap beweegt</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Duits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0:00Z</dcterms:created>
  <dc:creator>Samengestelde Steden Havermans Wim chauffeur Duitsland 2005</dc:creator>
  <dc:description/>
  <cp:keywords/>
  <dc:language>en-US</dc:language>
  <cp:lastModifiedBy>Laptop</cp:lastModifiedBy>
  <dcterms:modified xsi:type="dcterms:W3CDTF">2006-12-13T11:27:00Z</dcterms:modified>
  <cp:revision>3</cp:revision>
  <dc:subject/>
  <dc:title>Bad Aibling, </dc:title>
</cp:coreProperties>
</file>