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Aibl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stadje Aibling (492 m; 13.000 inwoners) ligt 10 km ten wes</w:t>
        <w:softHyphen/>
        <w:t>ten van Rosenheim, aan de noordkant van de veengebieden waaraan het zijn modderkurbe</w:t>
        <w:softHyphen/>
        <w:t xml:space="preserve">drijf heeft te dan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aan de Mangfall biedt een fraai uitzicht op de bergen aan weers</w:t>
        <w:softHyphen/>
        <w:t>zijden van het Inn</w:t>
        <w:noBreakHyphen/>
        <w:t xml:space="preserve">d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 sterke ontwikkeling als kuur</w:t>
        <w:softHyphen/>
        <w:t>plaats bewaart het centrum nog genoeg herinneringen aan de ou</w:t>
        <w:softHyphen/>
        <w:t xml:space="preserve">de marktplaat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oonhuizen hebben de typische Inn</w:t>
        <w:noBreakHyphen/>
        <w:t>steden</w:t>
        <w:noBreakHyphen/>
        <w:t xml:space="preserve">bouw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ibling lag als Epininga aan de Romeinse handelsroute Augs</w:t>
        <w:softHyphen/>
        <w:t>burg</w:t>
        <w:noBreakHyphen/>
        <w:t xml:space="preserve">Salz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te middel</w:t>
        <w:softHyphen/>
        <w:t xml:space="preserve">eeuwen kon het de concurrentie van Rosenheim als handelsstad niet meer 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laats leefde halverwege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er op door de ontdekking van de heil</w:t>
        <w:softHyphen/>
        <w:t xml:space="preserve">zame werking van moerasgr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841 werd de ruim voor</w:t>
        <w:softHyphen/>
        <w:t>handen zijnde veengrond ge</w:t>
        <w:softHyphen/>
        <w:t>bruikt voor modderku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ienplatz is het centrum van het sta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(op nr. 7) heeft de schilder Wilhelm Leibl (1844</w:t>
        <w:noBreakHyphen/>
        <w:t xml:space="preserve">1900) tien jaar gew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ibl geldt als één van de groot</w:t>
        <w:softHyphen/>
        <w:t xml:space="preserve">ste Duitse reali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abije Berbling schilderde hij één van zijn beroemdste do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irchzeile leidt naar de Hofberg waar de kerk St. Maria sta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werd midd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</w:t>
        <w:softHyphen/>
        <w:t xml:space="preserve">bouwd naar plannen van Johann Michael Fisch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iblinger Thomas Schwarzenberger bracht het bijzondere rococostucwerk in zachte kleuren 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epo</w:t>
        <w:softHyphen/>
        <w:t>muk</w:t>
        <w:noBreakHyphen/>
        <w:t>beeld boven in het linker zijaltaar en de gebeeldhouwde kruisiging in het koor zijn van de hand van Josef Götsch (1760</w:t>
        <w:softHyphen/>
        <w:t xml:space="preserve">-70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imatmuseum aan de Wilhelm</w:t>
        <w:noBreakHyphen/>
        <w:t>Leibl</w:t>
        <w:noBreakHyphen/>
        <w:t>Platz toont verza</w:t>
        <w:softHyphen/>
        <w:t>melingen betreffende de geschie</w:t>
        <w:softHyphen/>
        <w:t>denis van stad en streek, volks</w:t>
        <w:softHyphen/>
        <w:t>kunst en herinneringen aan de schilder Wilhelm Leibl (beperkt geopend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4 km ten zuidwesten van Bad Aibling ligt het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rb</w:t>
        <w:softHyphen/>
        <w:t xml:space="preserve">ling </w:t>
      </w:r>
      <w:r>
        <w:rPr>
          <w:rFonts w:cs="Comic Sans MS" w:ascii="Comic Sans MS" w:hAnsi="Comic Sans MS"/>
          <w:sz w:val="24"/>
          <w:szCs w:val="24"/>
          <w:lang w:val="nl-NL"/>
        </w:rPr>
        <w:t>met de rococokerk Heilig Kreuz uit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ndplan bestaat uit zwenkende lij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entraal</w:t>
        <w:softHyphen/>
        <w:t xml:space="preserve">bouw heeft aan de ene kant een ovaal koor en aan de andere kant een dito voorh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bevat mooi rocaillestuc en pla</w:t>
        <w:softHyphen/>
        <w:t xml:space="preserve">fondfresco'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childerde Wilhelm Leibl zijn meesterwerk 'Drei Frauen in der Kirche' dat in de Kunsthalte van Hamburg hang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06:29:00Z</dcterms:modified>
  <cp:revision>2</cp:revision>
  <dc:subject/>
  <dc:title>Bad Aibling</dc:title>
</cp:coreProperties>
</file>