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1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>Backnang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het dal van de Murr, ruim 20 km ten noordoosten van Stuttgart, ligt de historische stad Backnang (278 m; 32.000 inw.)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ndanks vele verwoestin</w:t>
        <w:softHyphen/>
        <w:t>gen tijdens oorlogen in het verleden, heeft de plaats nog een mooie oude kern met talrijke vakwerkhuiz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an de bezienswaardige gebouwen in Backnang noemen we de vroegere Stiftskirche, de Michaelsturm en het nooit geheel afgebouwde Schloss boven op de Schlossberg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de binnenstad van Backnang is een aardig voetgangersgebied met sfeervolle gaslantaarn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Op het marktplein ziet u weer een Marktbrunnen; deze is uit de 16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Uit de 17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is het Rathaus, een opvallende vakwerkgevel met een stenen onderverdieping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museum Helferhaus met een royale standaardexpositie betreffende kunst en cultuur is alleen gedurende speciale tentoonstellingen geopend.</w:t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04:00Z</dcterms:created>
  <dc:creator>Samengestelde Steden Havermans Wim chauffeur Duitsland 2005</dc:creator>
  <dc:description/>
  <cp:keywords/>
  <dc:language>en-US</dc:language>
  <cp:lastModifiedBy>geen</cp:lastModifiedBy>
  <dcterms:modified xsi:type="dcterms:W3CDTF">2006-05-17T11:04:00Z</dcterms:modified>
  <cp:revision>2</cp:revision>
  <dc:subject/>
  <dc:title>Backnang</dc:title>
</cp:coreProperties>
</file>