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chara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als Oberwesel is Bacharach (80 m; 2600 inwoners) een schilderach</w:t>
        <w:softHyphen/>
        <w:t>tig, romantisch oud stadje, omslo</w:t>
        <w:softHyphen/>
        <w:t xml:space="preserve">ten door een stads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doet vermoeden dat de Romeinen hier reeds een heiligdom hadden voor de wijngod Bacchus (Bacchia ara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iddeleeuwen was het stadje uitgegroeid tot één van de bekendste wijnplaatsjes en het is thans nog steeds opslagplaats voor de Rheingauer w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eegerta wordt de wijn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361950</wp:posOffset>
            </wp:positionV>
            <wp:extent cx="2900045" cy="2254250"/>
            <wp:effectExtent l="0" t="0" r="0" b="0"/>
            <wp:wrapTight wrapText="bothSides">
              <wp:wrapPolygon edited="0">
                <wp:start x="-149" y="-89"/>
                <wp:lineTo x="-149" y="21594"/>
                <wp:lineTo x="21741" y="21594"/>
                <wp:lineTo x="21741" y="-89"/>
                <wp:lineTo x="-149" y="-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54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het eerste weekend in oktober wordt hier het oudste wijnfeest aan de Rijn g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teressant is de middeleeuwse stadsmuur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de vele torens die in goede staa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</w:t>
        <w:softHyphen/>
        <w:t xml:space="preserve">nen de muren zijn talrijke mooie plekjes met oude huizen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Marktplatz staat het Alte Rathaus, dat een vakwerkhuis uit 1568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alles uit rijst de versterkte Peterskirche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gebouwd in laat</w:t>
        <w:noBreakHyphen/>
        <w:t xml:space="preserve">romaanse stijl en zowel van buiten als van binnen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zijn de verhoudingen van het schip: de hoogte bedraagt meer dan de leng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acharach heeft evenals Oberwesel een Wernerkapelle (laat</w:t>
        <w:noBreakHyphen/>
        <w:t>gotisch,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maar de</w:t>
        <w:softHyphen/>
        <w:t xml:space="preserve">ze werd grotendeels verwoest in 168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is wat er nog staat een staaltje van verheven gotische bouwkun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de Wernerkapelle kunt u om</w:t>
        <w:softHyphen/>
        <w:t xml:space="preserve">hoog wandelen naar de boven het plaatsje gelegen ruïne van de bur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ahleck </w:t>
      </w:r>
      <w:r>
        <w:rPr>
          <w:rFonts w:cs="Comic Sans MS" w:ascii="Comic Sans MS" w:hAnsi="Comic Sans MS"/>
          <w:sz w:val="24"/>
          <w:szCs w:val="24"/>
          <w:lang w:val="nl-NL"/>
        </w:rPr>
        <w:t>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ie in 1689 werd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5 werd de burcht omgebouwd tot jeugd</w:t>
        <w:softHyphen/>
        <w:t>herberg. U heeft hier een mooi uit</w:t>
        <w:softHyphen/>
        <w:t>zicht op de R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02:00Z</dcterms:created>
  <dc:creator>Samengestelde Steden Havermans Wim chauffeur Duitsland 2005</dc:creator>
  <dc:description/>
  <cp:keywords/>
  <dc:language>en-US</dc:language>
  <cp:lastModifiedBy>BusTic.nl</cp:lastModifiedBy>
  <dcterms:modified xsi:type="dcterms:W3CDTF">2006-01-17T20:20:00Z</dcterms:modified>
  <cp:revision>4</cp:revision>
  <dc:subject/>
  <dc:title>Bacharach</dc:title>
</cp:coreProperties>
</file>