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73" w:leader="none"/>
        </w:tabs>
        <w:spacing w:before="120" w:after="0"/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benhaus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zuidoosten van het Rhein</w:t>
        <w:noBreakHyphen/>
        <w:t xml:space="preserve">Maingebied ligt aan de B26 tussen Aschaffenburg en Darmstadt het kleine stadje Babenhausen (13.0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dat het in de Middeleeuwen aan de handelsweg van Frankfurt naar `Franken' (Noord</w:t>
        <w:noBreakHyphen/>
        <w:t xml:space="preserve">Beieren) lag, was het stadje in die tijd van meer belang dan tegenwoordi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estanten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stadsmuur en een groep vakwerkhuisjes herinneren nog aan die period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elang</w:t>
        <w:softHyphen/>
        <w:t>rijkste bezienswaardigheid van Babenhausen is het rond 1500 gesneden vleugelaltaar in de eenvoudig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</w:t>
      </w:r>
      <w:r>
        <w:rPr>
          <w:rFonts w:cs="Comic Sans MS" w:ascii="Comic Sans MS" w:hAnsi="Comic Sans MS"/>
          <w:iCs/>
          <w:sz w:val="24"/>
          <w:lang w:val="nl-NL"/>
        </w:rPr>
        <w:t xml:space="preserve"> Evangelische Pfarrkirche </w:t>
      </w:r>
      <w:r>
        <w:rPr>
          <w:rFonts w:cs="Comic Sans MS" w:ascii="Comic Sans MS" w:hAnsi="Comic Sans MS"/>
          <w:sz w:val="24"/>
          <w:lang w:val="nl-NL"/>
        </w:rPr>
        <w:t xml:space="preserve">aan de Marktplat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middendeel van dit laatgotische altaar is de heilig verklaarde paus Cornelius afgebeeld, met aan zijn zijde de heiligen Nico</w:t>
        <w:softHyphen/>
        <w:t xml:space="preserve">laas (links) en Valentinus (rechts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n zuiden van het centrum ligt he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</w:t>
      </w:r>
      <w:r>
        <w:rPr>
          <w:rFonts w:cs="Comic Sans MS" w:ascii="Comic Sans MS" w:hAnsi="Comic Sans MS"/>
          <w:i/>
          <w:sz w:val="24"/>
          <w:lang w:val="nl-NL"/>
        </w:rPr>
        <w:t xml:space="preserve">Schloss </w:t>
      </w:r>
      <w:r>
        <w:rPr>
          <w:rFonts w:cs="Comic Sans MS" w:ascii="Comic Sans MS" w:hAnsi="Comic Sans MS"/>
          <w:sz w:val="24"/>
          <w:lang w:val="nl-NL"/>
        </w:rPr>
        <w:t>dat werd gebouwd voor de heren van Hanau, die zich tot ver i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lieten begraven in de Pfarrkirch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waterburcht werd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in laatgotische stijl omgebouw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paar kilometer dichter bij Darmstadt ligt aan dezelfde weg </w:t>
      </w:r>
      <w:r>
        <w:rPr>
          <w:rFonts w:cs="Comic Sans MS" w:ascii="Comic Sans MS" w:hAnsi="Comic Sans MS"/>
          <w:bCs/>
          <w:sz w:val="24"/>
          <w:lang w:val="nl-NL"/>
        </w:rPr>
        <w:t>Dieburg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13.0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het begin van de jaartelling lag hier een grote Ro</w:t>
        <w:softHyphen/>
        <w:t xml:space="preserve">meinse stad aan de rand van de `Limes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verblijfselen uit die tijd, waar</w:t>
        <w:softHyphen/>
        <w:t>onder een deel van een tempel ter ere van de god Mithras, zijn te zien in het</w:t>
      </w:r>
      <w:r>
        <w:rPr>
          <w:rFonts w:cs="Comic Sans MS" w:ascii="Comic Sans MS" w:hAnsi="Comic Sans MS"/>
          <w:iCs/>
          <w:sz w:val="24"/>
          <w:lang w:val="nl-NL"/>
        </w:rPr>
        <w:t xml:space="preserve"> Kreismuseum </w:t>
      </w:r>
      <w:r>
        <w:rPr>
          <w:rFonts w:cs="Comic Sans MS" w:ascii="Comic Sans MS" w:hAnsi="Comic Sans MS"/>
          <w:sz w:val="24"/>
          <w:lang w:val="nl-NL"/>
        </w:rPr>
        <w:t>in het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slot Fechenba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Middeleeuwen beleefde het stadje een periode van achteruitga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1700 werd op fundamenten van een vroegmiddeleeuwse voorganger de barokke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>Wall</w:t>
        <w:softHyphen/>
        <w:t xml:space="preserve">fahrtskapelle St. Maria </w:t>
      </w:r>
      <w:r>
        <w:rPr>
          <w:rFonts w:cs="Comic Sans MS" w:ascii="Comic Sans MS" w:hAnsi="Comic Sans MS"/>
          <w:sz w:val="24"/>
          <w:lang w:val="nl-NL"/>
        </w:rPr>
        <w:t xml:space="preserve">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hoofdaltaar staat een dramatische piëta uit 1420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7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7T20:23:00Z</dcterms:modified>
  <cp:revision>3</cp:revision>
  <dc:subject/>
  <dc:title>Babenhausen</dc:title>
</cp:coreProperties>
</file>