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ugsburg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Keizer Augustus gaf in het jaar 15 voor Christus zijn naam aan de nederzetting die hier werd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levendig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universiteits- en industriestad telt nu </w:t>
      </w:r>
      <w:r>
        <w:rPr>
          <w:rFonts w:cs="Arial" w:ascii="Comic Sans MS" w:hAnsi="Comic Sans MS"/>
          <w:szCs w:val="16"/>
          <w:lang w:val="nl-NL"/>
        </w:rPr>
        <w:t xml:space="preserve">± </w:t>
      </w:r>
      <w:r>
        <w:rPr>
          <w:rFonts w:cs="Arial" w:ascii="Comic Sans MS" w:hAnsi="Comic Sans MS"/>
          <w:sz w:val="24"/>
          <w:szCs w:val="16"/>
          <w:lang w:val="nl-NL"/>
        </w:rPr>
        <w:t xml:space="preserve">260.000 inwoners en trekt dagelijks vele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dan ook een cultureel middelpunt met rijke musea en galeries, bouwwerken en kunstschatten uit alle stijlperiod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stadswandeling voert zeker ook door de ruime Maximilianstraß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het middelpunt van de stad staat het Rathaus met de 70 m hoge Perlachtu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vallend in het stadsbeeld is de reusachti</w:t>
        <w:softHyphen/>
        <w:t xml:space="preserve">ge, meer dan 1000 jaar oude 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nte</w:t>
        <w:softHyphen/>
        <w:t>rieur bevat vele kunstschatten, waaronder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bijzonder oude, gebrandschilderde r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Jakobsplatz vindt u de Fuggerei, waarschijnlijk het oudste voorbeeld van sociale woningbouw in d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250 huizen die de gebroeders Fugger in 1516 lieten bou</w:t>
        <w:softHyphen/>
        <w:t xml:space="preserve">wen, waren bestemd voor Augsburgers die katholiek, gehuwd, arm en toch respectabel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jaarlijkse huur bedraagt nog altijd 1 Rijnse gulden (DM 1,72</w:t>
      </w:r>
      <w:r>
        <w:rPr>
          <w:rFonts w:cs="Arial" w:ascii="Comic Sans MS" w:hAnsi="Comic Sans MS"/>
          <w:szCs w:val="16"/>
          <w:lang w:val="nl-NL"/>
        </w:rPr>
        <w:t xml:space="preserve"> vanaf 2002 euro</w:t>
      </w:r>
      <w:r>
        <w:rPr>
          <w:rFonts w:cs="Arial" w:ascii="Comic Sans MS" w:hAnsi="Comic Sans MS"/>
          <w:sz w:val="24"/>
          <w:szCs w:val="16"/>
          <w:lang w:val="nl-NL"/>
        </w:rPr>
        <w:t>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prachtig gerestaureerde kerk van het domincanenklooster is het Römische 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Gersthofen aan de noordzijde van Augsburg kunt u het ballonmuseum bezoe</w:t>
        <w:softHyphen/>
        <w:t>ken; het is ook de startplaats voor een inte</w:t>
        <w:softHyphen/>
        <w:t xml:space="preserve">ressante ballon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ie liever op de grond blijft, kan gaan wandelen in het recreatiege</w:t>
        <w:softHyphen/>
        <w:t>bied bij de Kuhsee of langere voet- en fietstochten maken in het uitgestrekte Naturpark Augsburg Westliche Wäl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route gaat bijna loodrecht zuidwaarts over de B1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m het eerste deel, een snelweg, te mijden, kunt u de parallelweg over Königsbrunn volg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5:00Z</dcterms:created>
  <dc:creator>Samengestelde Steden Havermans Wim chauffeur Duitsland 2005</dc:creator>
  <dc:description/>
  <cp:keywords/>
  <dc:language>en-US</dc:language>
  <cp:lastModifiedBy>Woonkamer</cp:lastModifiedBy>
  <dcterms:modified xsi:type="dcterms:W3CDTF">2006-12-11T21:15:00Z</dcterms:modified>
  <cp:revision>2</cp:revision>
  <dc:subject/>
  <dc:title>Augsburg</dc:title>
</cp:coreProperties>
</file>