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 xml:space="preserve">Augsburg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werd in 15 v. Chr. gesticht door Drusus en Tiberius, de stiefzonen van keizer Augustus, en behoort met Trier en Keulen tot de oudste steden van Duitsland.</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universiteits</w:t>
        <w:noBreakHyphen/>
        <w:t xml:space="preserve"> en industriestad Augsburg (496 m; 264.000 inw.), is het goed leven en toeven. Ondanks het inwonertal doet deze hoofdstad van Bayerisch</w:t>
        <w:noBreakHyphen/>
        <w:t>Schwaben gemoedelijk en niet gehaast aan.</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ijdens de Romeinse intocht was er al een kleine Keltische nederzetting. Pas na jarenlange strijd trokken de Kelten zich uit het gebied terug.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Romeinen noemden de plaats 'Augusta Vindelicorum', deels een verwijzing naar de Keltische stam van de Vindeliciërs.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Het Romeinse Augsburg bevond zich ten noorden van de huidige Karlstrasse en de lange Maximilianstrasse was oorspronkelijk de Via Claudia Augusta, de belangrijke Romeinse noord</w:t>
        <w:noBreakHyphen/>
        <w:t>zuidverbinding.</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ugsburg ontwikkelde zich tot een welvarende handelsplaats, gelegen aan twee belangrijke handelsroutes: de weg van Freising naar Lyon en die van Italië naar de Donau.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Kooplieden uit alle windstreken ontmoetten elkaar in Augsburg, ruilden er hun waar en wisselden nieuwtjes uit.</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Nadat de Romeinen verdwenen waren en de Alemannen zich in Augsburg hadden gevestigd, ontwikkelde de plaats zich vanaf de 5e eeuw tot een belangrijk bisschopscentrum.</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ondom de huidige dom ontstond een nieuwe nederzetting die vele handelaren en ambachtslieden aantrok.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De plaats werd in 832 bekend onder de naamAugustburc'en de welvaart nam gestaag toe,</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Nadat Augsburg in 1156 stadsrechten ontvangen had en er stevige stadsmuren waren gebouwd, ging het de stad voor de wind en volgde in de 15e en 16e eeuw de belangrijkste bloeiperiode die Augsburg tot een van de rijkste steden van Europa maakte.</w:t>
      </w:r>
    </w:p>
    <w:p>
      <w:pPr>
        <w:pStyle w:val="Normal"/>
        <w:numPr>
          <w:ilvl w:val="0"/>
          <w:numId w:val="1"/>
        </w:numPr>
        <w:spacing w:before="120" w:after="120"/>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Het ligt voor de hand dat in die tijd de stad zich snel uitbreidde en dat er allerlei prachtige bouwwerken ontstonden.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langrijke koopmannen als Bartholomäus Welser en jakob Fugger gaven opdracht tot het bouwen van monumentale panden, waarvan nog vele bewaard zijn gebleven. </w:t>
      </w:r>
    </w:p>
    <w:p>
      <w:pPr>
        <w:pStyle w:val="Normal"/>
        <w:numPr>
          <w:ilvl w:val="0"/>
          <w:numId w:val="1"/>
        </w:numPr>
        <w:spacing w:before="120" w:after="120"/>
        <w:rPr/>
      </w:pPr>
      <w:r>
        <w:rPr>
          <w:rFonts w:cs="Comic Sans MS" w:ascii="Comic Sans MS" w:hAnsi="Comic Sans MS"/>
          <w:color w:val="000000"/>
          <w:sz w:val="24"/>
          <w:szCs w:val="24"/>
          <w:lang w:val="nl-NL"/>
        </w:rPr>
        <w:t>jakob Fugger (1459</w:t>
        <w:noBreakHyphen/>
        <w:t xml:space="preserve">1525) zette zich echter ook in voor de minderbedeelden en was de oprichter van de </w:t>
      </w:r>
      <w:r>
        <w:rPr>
          <w:rFonts w:cs="Comic Sans MS" w:ascii="Comic Sans MS" w:hAnsi="Comic Sans MS"/>
          <w:b/>
          <w:bCs/>
          <w:color w:val="000000"/>
          <w:sz w:val="24"/>
          <w:szCs w:val="24"/>
          <w:lang w:val="nl-NL"/>
        </w:rPr>
        <w:t>Fuggerei</w:t>
      </w:r>
      <w:r>
        <w:rPr>
          <w:rFonts w:cs="Comic Sans MS" w:ascii="Comic Sans MS" w:hAnsi="Comic Sans MS"/>
          <w:color w:val="000000"/>
          <w:sz w:val="24"/>
          <w:szCs w:val="24"/>
          <w:lang w:val="nl-NL"/>
        </w:rPr>
        <w:t>, het eerste socialenwoning bouwproject ter wereld dat nu veel bezoekers trekt. Hij was de huisbankier van de Habsburgers en gold in zijn tijd als de machtigste man van Europa.</w:t>
      </w:r>
    </w:p>
    <w:p>
      <w:pPr>
        <w:pStyle w:val="Normal"/>
        <w:numPr>
          <w:ilvl w:val="0"/>
          <w:numId w:val="1"/>
        </w:numPr>
        <w:spacing w:before="120" w:after="120"/>
        <w:rPr/>
      </w:pPr>
      <w:r>
        <w:rPr>
          <w:rFonts w:cs="Comic Sans MS" w:ascii="Comic Sans MS" w:hAnsi="Comic Sans MS"/>
          <w:color w:val="000000"/>
          <w:sz w:val="24"/>
          <w:szCs w:val="24"/>
          <w:lang w:val="nl-NL"/>
        </w:rPr>
        <w:t xml:space="preserve">Ook de katholieke kerk maakte in die tijd aanvankelijk een bloeiperiode door en de vele kerken en kloosters getuigen van een rijk rooms verleden. De Reformatie heeft in Augsburg echter óók vele sporen nagelaten.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530 presenteerden aanhangers van Maarten Luther, die zelf enige tijd in Augsburg verbleef, er hun geloofsbelijdenis en 25 jaar later werd met de Vrede van Augsburg de godsdienstvrijheid uitgesproken.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Toch ging het er tussen de katholieken en protestanten niet altijd even rustig vredelievend aan toe. Religieuze oorlogen maakten namelijk in de 17 eeuw een einde aan de welvaart, waarna Augsburg in de daaropvolgend eeuw langzamerhand in vergetelheid raakte.</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In 1805 verloor Augsburg de titel van Freie Reichsstadt' en kwam de stad onder Beiers bestuur. In 1817 werd Augsburg de hoofdstad van Schwaben.</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streeks het midden van de 19e eeuw zorgde de industriële revolultie voor een ommekeer.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Textielfabrieken en de machinebouw trokken vee nieuwe burgers aan, zodat stadsuitbreidingen noodzakelijk waren en de stadsmuren werden afgebroken. Een heel belangrijke industrieel was Rudolf Diesel, die de naar hem vernoemde (diesel)motor ontwierp.</w:t>
      </w:r>
    </w:p>
    <w:p>
      <w:pPr>
        <w:pStyle w:val="Normal"/>
        <w:spacing w:before="120" w:after="120"/>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Fuggerei  ...........</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de eeuwen heen heeft Augsburg nog andere beroemde inwoners gehad. </w:t>
      </w:r>
    </w:p>
    <w:p>
      <w:pPr>
        <w:pStyle w:val="Normal"/>
        <w:numPr>
          <w:ilvl w:val="0"/>
          <w:numId w:val="1"/>
        </w:numPr>
        <w:spacing w:before="120" w:after="120"/>
        <w:rPr/>
      </w:pPr>
      <w:r>
        <w:rPr>
          <w:rFonts w:cs="Comic Sans MS" w:ascii="Comic Sans MS" w:hAnsi="Comic Sans MS"/>
          <w:color w:val="000000"/>
          <w:sz w:val="24"/>
          <w:szCs w:val="24"/>
          <w:lang w:val="nl-NL"/>
        </w:rPr>
        <w:t xml:space="preserve">Zo hebben de schilder Hans Holbein der Ältere, de vader van de componist </w:t>
      </w:r>
      <w:r>
        <w:rPr>
          <w:rFonts w:cs="Comic Sans MS" w:ascii="Comic Sans MS" w:hAnsi="Comic Sans MS"/>
          <w:b/>
          <w:bCs/>
          <w:color w:val="000000"/>
          <w:sz w:val="24"/>
          <w:szCs w:val="24"/>
          <w:lang w:val="nl-NL"/>
        </w:rPr>
        <w:t>Leopold Mozart,</w:t>
      </w:r>
      <w:r>
        <w:rPr>
          <w:rFonts w:cs="Comic Sans MS" w:ascii="Comic Sans MS" w:hAnsi="Comic Sans MS"/>
          <w:color w:val="000000"/>
          <w:sz w:val="24"/>
          <w:szCs w:val="24"/>
          <w:lang w:val="nl-NL"/>
        </w:rPr>
        <w:t xml:space="preserve"> en de schrijver Berthold Brecht in Augsburg gewoond. Van beide laatsten is het geboortehuis </w:t>
        <w:noBreakHyphen/>
        <w:t xml:space="preserve"> in beide gevallen een als museum ingericht </w:t>
        <w:noBreakHyphen/>
        <w:t xml:space="preserve"> bewaard gebleven.</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Tijdens de Tweede Wereldoorlog zijn enkele bouwwerken zwaar beschadigd. Door restauratiewerkzaamheden zijn echter de belangrijks gebouwen van de stad weer in oude luister hersteld.</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Vanaf de tweede helft van de 20e eeuw nam het inwonertal snel toe In een ring buiten de stad is een aantal nieuwbouwwijken aangelegd: in een groene omgeving staan flatgebouwen afgewisseld met laagbouw en vrijstaande huizen en villa's.</w:t>
      </w:r>
    </w:p>
    <w:p>
      <w:pPr>
        <w:pStyle w:val="Normal"/>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Als universiteitsstad heeft Augsburg geen lange geschiedenis. Pas sin 1970 is er een universiteit gevestigd, die zich echter in een grote populariteit mag verheugen.</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PlattetekstChar">
    <w:name w:val="Platte tekst Char"/>
    <w:basedOn w:val="Standaardalinealettertype"/>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52:00Z</dcterms:created>
  <dc:creator>Samengestelde Steden Havermans Wim chauffeur Duitsland 2005</dc:creator>
  <dc:description/>
  <dc:language>en-US</dc:language>
  <cp:lastModifiedBy>enne</cp:lastModifiedBy>
  <dcterms:modified xsi:type="dcterms:W3CDTF">2010-04-09T19:52:00Z</dcterms:modified>
  <cp:revision>2</cp:revision>
  <dc:subject/>
  <dc:title>Aach</dc:title>
</cp:coreProperties>
</file>