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ugs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universiteits</w:t>
        <w:noBreakHyphen/>
        <w:t xml:space="preserve"> en industriestad Augsburg (496 m; ± 264.000 inwoners), is het goed leven en to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anks het inwonertal doet deze hoofdstad van Bayerisch</w:t>
        <w:noBreakHyphen/>
        <w:t>Schwaben gemoedelijk en niet gehaast 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ugsburg werd in 15 v. Chr. gesticht door Drusus en Tibertius, de stiefzonen van keizer Augustus, en behoort met Trier en Keulen tot de oudste steden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Romeinse intocht was er al een kleine Keltische nederzetting. Pas na jarenlange strijd trokken de Kelten zich uit het gebied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einen noemden de plaats `Augusta Vindelicum', deels een verwijzing naar de Keltische stam van de Vindeli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meinse Augsburg bevond zich ten noorden van de huidige Karlstraße en de lange Maximilianstraße was oorspronkelijk de Via Claudïa Augusta, de belangrijke Romeinse noord</w:t>
        <w:noBreakHyphen/>
        <w:t>zuidverbind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ugsburg ontwikkelde zich tot een welvarende handelsplaats, gelegen aan twee belangrijke handelsroutes: de weg van Freising naar Lyon en die van Italië naar de Don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ooplieden uit alle windstreken ontmoetten elkaar in Augsburg, ruilden er hun waar en wisselden nieuwtjes ui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dat de Romeinen verdwenen waren en de Alemannen zich in Augsburg hadden gevestigd, ontwikkelde de plaats zich vanaf de 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ot een belangrijk bisschop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de huidige dom ontstond een nieuwe nederzetting die vele handelaren en ambachtslieden aant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 werd in 832 bekend onder de naam `Augustburc' en de welvaart nam gestaag to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dat Augsburg in 1156 stadsrechten ontvangen had en er stevige stads</w:t>
        <w:softHyphen/>
        <w:t>muren waren gebouwd, ging het de stad voor de wind en volgde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belangrijkste bloeiperiode die Augsburg tot één van de rijkste steden van Europa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igt voor de hand dat in die tijd de stad zich snel uitbreidde en dat er allerlei prachtige bouwwerken ont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langrijke koopmannen als Bartholomäus Welser en Jakob Fugger gaven opdracht tot het bouwen van monumentale panden, waarvan nog vele bewaard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Jakob Fugger (1459</w:t>
        <w:noBreakHyphen/>
        <w:t xml:space="preserve">1525) zette zich echter ook in voor de minderbedeelden en was de oprichter van de Fuggerei, het eerste sociale woning bouwproject ter wereld dat nu veel bezoekers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was de huisbankier van de Habsburgers en gold in zijn tijd als de machtigste man van Europ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katholieke kerk maakte in die tijd aanvankelijk een bloeiperiode door en de vele kerken en kloosters getuigen van een rijk rooms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formatie heeft in Augsburg echter óók vele sporen na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530 presenteerden aanhangers van Maartin Luther, die zelfenige tijd in Augsburg verbleef, er hun geloofsbelijdenis en 25 jaar later werd met de Vrede van Augsburg de godsdienstvrijheid uitgesp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ch ging het er tussen de katholieken en protestanten niet altijd even rustig en vredelievend aan toe. Religieuze oorlogen maakten namelijk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einde aan de welvaart, waarna Augsburg in de daaropvolgende eeuw langzamerhand in vergetelheid raa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805 verloor Augsburg de titel van `Freie Reichsstadt' en kwam de stad onder Beiers bes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17 werd Augsburg de hoofdstad van Schwab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streeks het midd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zorgde de industriële revolutie voor een omme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xtielfabrieken en de machinebouw trokken veel nieuwe burgers aan, zodat stadsuitbreidingen noodzakelijk waren en de stadsmuren werden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heel belangrijke industrieel was Rudolf Diesel, die de naar hem vernoemde (diesel)motor ontwier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eeuwen heen heeft Augsburg nog andere beroemde inwoners r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hebben de schilder Hans Holbein der Ältere, de componist Leopold Mozart en de schrijver Berthold Brecht in Augsburg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beide laatsten is het geboortehuis </w:t>
        <w:noBreakHyphen/>
        <w:t xml:space="preserve"> in beide gevallen nu als museum ingericht </w:t>
        <w:noBreakHyphen/>
        <w:t xml:space="preserve"> bewaard 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de Tweede Wereldoorlog zijn enkele bouwwerken zwaar bescha</w:t>
        <w:softHyphen/>
        <w:t xml:space="preserve">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restauratiewerkzaamheden zijn echter de belangrijkste gebouwen van de stad weer in oude luister hers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tweede helft va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nam het inwonertal snel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een ring buiten de stad is een aantal nieuwbouwwijken aangelegd: in een groene omgeving staan flatgebouwen afgewisseld met laagbouw en vrijstaande huizen en villa'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niversiteitsstad heeft Augsburg geen lang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s sinds 1970 is er een universiteit gevestigd, die zich echter in een grote popula</w:t>
        <w:softHyphen/>
        <w:t>riteit mag verheug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4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1:44:00Z</dcterms:modified>
  <cp:revision>2</cp:revision>
  <dc:subject/>
  <dc:title>Augsburg</dc:title>
</cp:coreProperties>
</file>