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Aue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industriestad Aue ligt in het dal waar het Schwarzwasser uitmondt in de Zwickauer Mu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af de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is in de omge</w:t>
        <w:softHyphen/>
        <w:t xml:space="preserve">ving van de plaats ijzer- en zilvererts gezocht en gew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 1945 werd Aue het cen</w:t>
        <w:softHyphen/>
        <w:t xml:space="preserve">trum van de uraniumwinning in het Erts-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Ondanks de overheersende (en vervuilende) industrie heeft dit voormali</w:t>
        <w:softHyphen/>
        <w:t>ge paradepaardje van de mijnbouw in de DDR zijn bezienswaardigheden, zoals de bruggen over de rivier en de oorspronkelijk romaanse Stiftskirche, in ere kunnen 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Na Aue gaat de route verder over de B101, eerst in oostelijke, dan in noordoostelijke richting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6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36:00Z</dcterms:modified>
  <cp:revision>2</cp:revision>
  <dc:subject/>
  <dc:title>Aue</dc:title>
</cp:coreProperties>
</file>