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111" w:leader="none"/>
        </w:tabs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Omgeving van </w:t>
      </w:r>
      <w:r>
        <w:rPr>
          <w:rFonts w:cs="Comic Sans MS" w:ascii="Comic Sans MS" w:hAnsi="Comic Sans MS"/>
          <w:b/>
          <w:sz w:val="24"/>
          <w:lang w:val="nl-NL"/>
        </w:rPr>
        <w:t>Attendor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ongeveer 1 km ten oosten van het centrum gelegen</w:t>
      </w:r>
      <w:r>
        <w:rPr>
          <w:rFonts w:cs="Comic Sans MS" w:ascii="Comic Sans MS" w:hAnsi="Comic Sans MS"/>
          <w:iCs/>
          <w:sz w:val="24"/>
          <w:lang w:val="nl-NL"/>
        </w:rPr>
        <w:t xml:space="preserve"> Attahöhle </w:t>
      </w:r>
      <w:r>
        <w:rPr>
          <w:rFonts w:cs="Comic Sans MS" w:ascii="Comic Sans MS" w:hAnsi="Comic Sans MS"/>
          <w:sz w:val="24"/>
          <w:lang w:val="nl-NL"/>
        </w:rPr>
        <w:t>(dage</w:t>
        <w:softHyphen/>
        <w:t>lijks 9.30</w:t>
        <w:noBreakHyphen/>
        <w:t>16.30, in herfst en winter 10</w:t>
        <w:noBreakHyphen/>
        <w:t>16 uur) is een van de langste druip</w:t>
        <w:softHyphen/>
        <w:t xml:space="preserve">steengrotten van Duitsland en vooral ook een van de fraais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rotten zijn in de loop der eeuwen gevormd in de kalk uit het Devoon, zo'n 350 miljoen jaar teru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ruidssluierachtige formaties hangen als gordijnen naar ben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(hangende) stalactieten en de (staande) stalagmieten worden op sommige plaatsen aangetast door algengroei, veroorzaakt door het kunstl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ondleiding door de dagelijks geopende grot duurt bijna drie kwartier en voert langs het interessantste gedeelte van het drie kilometer lange gangenstels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heerst een constante tempera</w:t>
        <w:softHyphen/>
        <w:t>tuur van 9°C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iCs/>
          <w:sz w:val="24"/>
          <w:lang w:val="nl-NL"/>
        </w:rPr>
        <w:t xml:space="preserve">Burg Schnellenberg, </w:t>
      </w:r>
      <w:r>
        <w:rPr>
          <w:rFonts w:cs="Comic Sans MS" w:ascii="Comic Sans MS" w:hAnsi="Comic Sans MS"/>
          <w:sz w:val="24"/>
          <w:lang w:val="nl-NL"/>
        </w:rPr>
        <w:t xml:space="preserve">enkele kilometers oostelijker, biedt uitzicht op het dal van de Bigg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oorspronkelijk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burcht van de Keulse bis</w:t>
        <w:softHyphen/>
        <w:t xml:space="preserve">schop werd rond 1600 verbouwd tot het huidige indrukwekkende comple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s nu in gebruik als luxueus hotel</w:t>
        <w:noBreakHyphen/>
        <w:t xml:space="preserve">restaurant met prachtige suit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kleine historische tentoonstelling in de voormalige stallen is dagelijks te bezichti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ngeveer 2 km zuidelijk van Attendorn staat sinds 1966 de dam van de </w:t>
      </w:r>
      <w:r>
        <w:rPr>
          <w:rFonts w:cs="Comic Sans MS" w:ascii="Comic Sans MS" w:hAnsi="Comic Sans MS"/>
          <w:iCs/>
          <w:sz w:val="24"/>
          <w:lang w:val="nl-NL"/>
        </w:rPr>
        <w:t xml:space="preserve">Bigge Stausee, </w:t>
      </w:r>
      <w:r>
        <w:rPr>
          <w:rFonts w:cs="Comic Sans MS" w:ascii="Comic Sans MS" w:hAnsi="Comic Sans MS"/>
          <w:sz w:val="24"/>
          <w:lang w:val="nl-NL"/>
        </w:rPr>
        <w:t xml:space="preserve">het enorme stuwmeer dat veel (vooral Duitse) toeristen tr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af donderdag voor Pasen tot begin oktober vertrekken hier rondvaartschepen over het m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kunt ook uitstappen in Olpe of Son</w:t>
        <w:softHyphen/>
        <w:t xml:space="preserve">dern en het panoramische oeverspoorlijntje terug n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e oever liggen talrijke campings en zwembaden, en het wemelt van de wandel</w:t>
        <w:softHyphen/>
        <w:t xml:space="preserve">pa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or de aanleg van het meer moesten bijna 2500 mensen worden geëvacu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én van de dorpjes die onder het wateroppervlak verdwe</w:t>
        <w:softHyphen/>
        <w:t xml:space="preserve">nen was Listernoh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laag water stak de kerkspits tot voor enkele jaren door de waterspiegel he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>Neu</w:t>
        <w:noBreakHyphen/>
        <w:t>Listernohl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vindt u aan de voet van de d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Je moet er maar durven wo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eerste zaterdag in augustus is de dag van het vuurwerkspektakel `Biggesee in Hammen'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6 km lange</w:t>
      </w:r>
      <w:r>
        <w:rPr>
          <w:rFonts w:cs="Comic Sans MS" w:ascii="Comic Sans MS" w:hAnsi="Comic Sans MS"/>
          <w:iCs/>
          <w:sz w:val="24"/>
          <w:lang w:val="nl-NL"/>
        </w:rPr>
        <w:t xml:space="preserve"> Lister Stausee, </w:t>
      </w:r>
      <w:r>
        <w:rPr>
          <w:rFonts w:cs="Comic Sans MS" w:ascii="Comic Sans MS" w:hAnsi="Comic Sans MS"/>
          <w:sz w:val="24"/>
          <w:lang w:val="nl-NL"/>
        </w:rPr>
        <w:t>in het westen verbonden met de Biggesee, is grotendeels niet toegankelijk wegens drinkwater</w:t>
        <w:noBreakHyphen/>
        <w:t xml:space="preserve"> en natuurbescherming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22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9:22:00Z</dcterms:modified>
  <cp:revision>2</cp:revision>
  <dc:subject/>
  <dc:title>Omgeving van Attendorn</dc:title>
</cp:coreProperties>
</file>