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ttendor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centrum van het Biggedal ligt dit oude vestingstadje met ruim 20.000 inwon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een rijke geschiedenis zijn er in het centrum niet zo veel historische monumenten meer over, maar het is er gezellig toev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otste attractie is ongetwijfeld de druipsteengrot Attahöhle, net buiten het 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een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 document is voor het eerst sprake van een handelsnederzetting op deze plaats, die in 1222 stadsrechten verwier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gen het eind van de Middeleeuwen ontwikkelde Attendorn zich tot een belangrijk lid van de Hanz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Kreisheimatmuseum </w:t>
      </w:r>
      <w:r>
        <w:rPr>
          <w:rFonts w:cs="Comic Sans MS" w:ascii="Comic Sans MS" w:hAnsi="Comic Sans MS"/>
          <w:sz w:val="24"/>
          <w:lang w:val="nl-NL"/>
        </w:rPr>
        <w:t xml:space="preserve">dateert uit die perio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erd rond 1350 gebouwd als het nieuwe raadhuis en is één van de wei</w:t>
        <w:softHyphen/>
        <w:t>nige niet</w:t>
        <w:noBreakHyphen/>
        <w:t xml:space="preserve">kerkelijke gotische gebouwen die in Westfalen rest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heemkundige verzameling nemen kunsthandwerk uit de Hanzetijd en opvallende tableaus met tinnen figuurtjes belangrijke plaatsen 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toren van de katholieke parochiekerk </w:t>
      </w:r>
      <w:r>
        <w:rPr>
          <w:rFonts w:cs="Comic Sans MS" w:ascii="Comic Sans MS" w:hAnsi="Comic Sans MS"/>
          <w:iCs/>
          <w:sz w:val="24"/>
          <w:lang w:val="nl-NL"/>
        </w:rPr>
        <w:t xml:space="preserve">St. Johannis Baptist </w:t>
      </w:r>
      <w:r>
        <w:rPr>
          <w:rFonts w:cs="Comic Sans MS" w:ascii="Comic Sans MS" w:hAnsi="Comic Sans MS"/>
          <w:sz w:val="24"/>
          <w:lang w:val="nl-NL"/>
        </w:rPr>
        <w:t>stamt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bouwtijd van het raadhuis werd dit romaanse godshuis ver</w:t>
        <w:softHyphen/>
        <w:t xml:space="preserve">bouwd tot een gotische hallenkerk, die nu trots wordt aangeduid als de `Sauerländer Dom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 midden van de winkelstraten kunt u nog twee torens van de middeleeuwse stadsmuur ontde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est van de om</w:t>
        <w:softHyphen/>
        <w:t>walling viel tijdens de Franse bezetting in 1812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ttendorn dankte zijn welvaart aan zijn ligging aan de handelsweg tus</w:t>
        <w:softHyphen/>
        <w:t xml:space="preserve">sen Keulen en Kass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werd na de Middeleeuwen verlegd en het stadje raakte op een zijspoor tot begin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t de grotere bouwwer</w:t>
        <w:softHyphen/>
        <w:t>ken uit de tussenliggende tijd hore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</w:t>
      </w:r>
      <w:r>
        <w:rPr>
          <w:rFonts w:cs="Comic Sans MS" w:ascii="Comic Sans MS" w:hAnsi="Comic Sans MS"/>
          <w:iCs/>
          <w:sz w:val="24"/>
          <w:lang w:val="nl-NL"/>
        </w:rPr>
        <w:t xml:space="preserve"> St. Barbarakirche </w:t>
      </w:r>
      <w:r>
        <w:rPr>
          <w:rFonts w:cs="Comic Sans MS" w:ascii="Comic Sans MS" w:hAnsi="Comic Sans MS"/>
          <w:sz w:val="24"/>
          <w:lang w:val="nl-NL"/>
        </w:rPr>
        <w:t xml:space="preserve">en de barokke spits van de </w:t>
      </w:r>
      <w:r>
        <w:rPr>
          <w:rFonts w:cs="Comic Sans MS" w:ascii="Comic Sans MS" w:hAnsi="Comic Sans MS"/>
          <w:iCs/>
          <w:sz w:val="24"/>
          <w:lang w:val="nl-NL"/>
        </w:rPr>
        <w:t xml:space="preserve">St. Johannis Bapt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1900 zorgde wat kleine industrie voor toenemende welvaart, maar pas na de ontdekking van een enorme druipsteengrot in 1907 kwam de stad weer in de belangstell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111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111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111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3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3:00Z</dcterms:modified>
  <cp:revision>3</cp:revision>
  <dc:subject/>
  <dc:title>Attendorn</dc:title>
</cp:coreProperties>
</file>