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ssmannshausen</w:t>
      </w:r>
      <w:r>
        <w:rPr>
          <w:rFonts w:cs="Arial" w:ascii="Comic Sans MS" w:hAnsi="Comic Sans MS"/>
          <w:b/>
          <w:szCs w:val="16"/>
        </w:rPr>
        <w:t>,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kleine Assmannshausen staat bekend als de 'Heimat' van de beste Duitse rode w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de hellingen van het befaamde Staatsweingut groeien de Spätburgunder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druiven, waaruit de veelgeprezen rode wijn word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p het jaarlijkse Rotweinfest op Hemelvaartsdag wordt de wijn in royale hoeveelheden gescho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oog boven het Rijndal staat, een paar kilometer voorbij Assmannshausen, het Niederwald-Denkm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een reusachtig monument, hier gebouwd als symbool voor het herstel van Duitsland na de Frans-Duitse oorlog in 1870</w:t>
      </w:r>
      <w:r>
        <w:rPr>
          <w:rFonts w:cs="Arial" w:ascii="Comic Sans MS" w:hAnsi="Comic Sans MS"/>
          <w:szCs w:val="16"/>
          <w:lang w:val="nl-NL"/>
        </w:rPr>
        <w:t>-18</w:t>
      </w:r>
      <w:r>
        <w:rPr>
          <w:rFonts w:cs="Arial" w:ascii="Comic Sans MS" w:hAnsi="Comic Sans MS"/>
          <w:sz w:val="24"/>
          <w:szCs w:val="16"/>
          <w:lang w:val="nl-NL"/>
        </w:rPr>
        <w:t xml:space="preserve">7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een half uur loopt u vanaf het monument naar het Jagdschloß Niederwald, dat nu is ingericht als hotel-restaura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orden met een gekroond wijnglas wijzen de weg over Ahausen en Eibingen naar Rüdesheim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8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08:00Z</dcterms:modified>
  <cp:revision>2</cp:revision>
  <dc:subject/>
  <dc:title>Assmannshausen,</dc:title>
</cp:coreProperties>
</file>