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1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ssmannshaus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kleine Assmannshausen (80 m; 2000 inwoners) is een bijzonder ro</w:t>
        <w:softHyphen/>
        <w:t>mantisch oord, dat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ruk werd bezocht door kunstenaars, die er `hochromantisch' zwijmelden en er studentikoos het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83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jnglas hieven onder het zingen van een Rheinlie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83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le oude Gaststätten waarin dat plaatsvond, staan er nog steeds, en achter de fraaie  vakwerkgevels kunt u nu nog genieten van een glas vurige rode wij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83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 wijn komt van de wijngaarden in het schilderachtige Höllenbachtal, dat bij Assmannshausen uitmond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83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neden het dorpje ligt Bad Assmannshausen waar een warme bron (32°C) ont</w:t>
        <w:softHyphen/>
        <w:t>spring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83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het dorp gaat een stoeltjeslift naar het Jagdschloss Niederwald dat nu een hotel is, gelegen in een wildpar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83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het dorp Aulhau</w:t>
        <w:softHyphen/>
        <w:t xml:space="preserve">sen voert ook een weg naar het jachtslo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83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g loopt verder naar het Niederwald Denkmal, dat u ook kunt bereiken over een wandelpad via de 344 meter hoge Ros</w:t>
        <w:softHyphen/>
        <w:t xml:space="preserve">sel waarop een namaakburcht is gebouw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83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eneden aan de Rijn ligt temidden van wijngaarden de in</w:t>
        <w:softHyphen/>
        <w:t>drukwekkende ruïne van de burcht Ehrenfels,die in 1208 werd ge</w:t>
        <w:softHyphen/>
        <w:t>bouwd als tolvesting, maar in 1689 werd verwoest door de Frans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83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iefhebbers van oude auto's kun</w:t>
        <w:softHyphen/>
        <w:t>nen een bezoek brengen aan het Oldtimer</w:t>
        <w:noBreakHyphen/>
        <w:t>Museum in de Rhein</w:t>
        <w:softHyphen/>
        <w:t xml:space="preserve"> alle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Rij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2:42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5T12:42:00Z</dcterms:modified>
  <cp:revision>2</cp:revision>
  <dc:subject/>
  <dc:title>Assmannshausen</dc:title>
</cp:coreProperties>
</file>