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sperg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Bij Ludwigsburg, aan de andere kant van de autosnelweg, ligt de oude stad Asperg (270 m;11.600 inw.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het verleden is in de plaats zelf wei</w:t>
        <w:softHyphen/>
        <w:t xml:space="preserve">nig meer terug te vinden, hoewel uit opgravingen is gebleken dat hier rond 400 v.Chr. toch al een nederzetting geweest moet zij 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afgeplatte bergkegel aan de noordkant van de stad was vroeger van strategisch belan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andaar had men uitzicht over de wijde omgevin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aar werd dan ook de vesting Hohenasperg gebouwd, die u nu nog kunt bezoe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Tot aan het einde van de 19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deed de vesting dienst als gevangenis voor politieke delinquenten. De kern van het complex is in de 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gebouwd op de plaats van een vroegere bur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muren met bastions en versterkingen zijn in de 1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toegevoeg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innen in het poortge</w:t>
        <w:softHyphen/>
        <w:t>bouw ziet u decoraties uit de vroege renaissancetijd en het jaartal 1535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3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3:00Z</dcterms:modified>
  <cp:revision>2</cp:revision>
  <dc:subject/>
  <dc:title>Asperg</dc:title>
</cp:coreProperties>
</file>