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scha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iental is een mooi en vrij rustig Alpendal van zo'n 15 km len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viertje de Prien be</w:t>
        <w:softHyphen/>
        <w:t>gint in het Oostenrijkse Kaiserge</w:t>
        <w:softHyphen/>
        <w:t xml:space="preserve">bir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uits grondgebied stroomt het tussen 1500 tot 1800 m hoge bergen in de richting van de Chiem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verblijfplaats Prien mondt het riviertje in het me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 de Prien het bergge</w:t>
        <w:softHyphen/>
        <w:t xml:space="preserve">bied verlaat ligt de verblijfplaats Aschau (615 m; 43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schau ligt aan de voet van één van de bekendste bergen van de Chiemgau, de markant getande Kampenwand (1669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ampenwand (met bergbaantje) en het statige slot Hohenaschau (iets ten zuiden van de plaats) vormen de grootste attracties van Ascha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ige bezienswaar</w:t>
        <w:softHyphen/>
        <w:t xml:space="preserve">digheid in het toeristenplaatsje is de kerk St. Maria met twee fraai bekroonde tore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kerk in gotische stijl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02 volgde de `Barockisierung' en in 1752 een uitbreid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04 werd pas de tweede tor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</w:t>
        <w:softHyphen/>
        <w:t>rieur is versierd met zwaar stuc</w:t>
        <w:softHyphen/>
        <w:t>werk en een groot plafondfresco van Balthasar Ma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Aschau ligt een groot net van bewegwijzerde wandelp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allerlei wandelingen te maken, van licht tot zw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ange gemakkelijke wandeling van 13 km voert door het Prien</w:t>
        <w:softHyphen/>
        <w:t>tal naar Sachrang (ca. 3½ uur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pittige bergwandeling van 3½ uur (6 uur heen en terug) voert naar de Hochries (1568 m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ilometer ten zuiden van Aschau ligt een kleine nederzet</w:t>
        <w:softHyphen/>
        <w:t xml:space="preserve">ting bestaande uit oude huizen en café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gegroepeerd aan de voet van de heuvel waarop het in</w:t>
        <w:softHyphen/>
        <w:t xml:space="preserve">drukwekkende slot Hohenaschau lig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urcht ontston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ie tijd stam</w:t>
        <w:softHyphen/>
        <w:t xml:space="preserve">men de ringmuur en de vierkante bergvred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kasteel uitgebr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r gelegen bastions uit de Renaissance zijn weinig veran</w:t>
        <w:softHyphen/>
        <w:t xml:space="preserve">d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rburg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de Hauptburg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daar</w:t>
        <w:softHyphen/>
        <w:t>entegen onderging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in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ij</w:t>
        <w:softHyphen/>
        <w:t xml:space="preserve">zig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arok kregen veel ruimten een nieuw interieur met veel stuc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farchitect Enri</w:t>
        <w:softHyphen/>
        <w:t>co Zucalh schiep in 1680</w:t>
        <w:noBreakHyphen/>
        <w:t xml:space="preserve">'86 de grote Festsaal die o.a. is versierd met beelden van het geslacht Preysing, de toenmalige bezitt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ware stucwerk werd door Italiaanse kunstenaars uitge</w:t>
        <w:softHyphen/>
        <w:t xml:space="preserve">vo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zaal vinden gedu</w:t>
        <w:softHyphen/>
        <w:t xml:space="preserve">rende de zomer concerten plaat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lotkapel herbouwd met waarbij de middeleeuwse muren van de oude ka</w:t>
        <w:softHyphen/>
        <w:t xml:space="preserve">pel werden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is tegenwoordig staatseigendom en doet 's zomers grotendeels dienst als vakantiecentr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leidingen voeren, via ach</w:t>
        <w:softHyphen/>
        <w:t>tereenvolgens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,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e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ort, door een beperkt aantal ruimten (wel de moeite waard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1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0:14:00Z</dcterms:modified>
  <cp:revision>2</cp:revision>
  <dc:subject/>
  <dc:title>Aschau</dc:title>
</cp:coreProperties>
</file>