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 xml:space="preserve">De Bayerischer Speßart </w:t>
      </w:r>
      <w:r>
        <w:rPr>
          <w:rFonts w:cs="Comic Sans MS" w:ascii="Comic Sans MS" w:hAnsi="Comic Sans MS"/>
          <w:sz w:val="24"/>
          <w:lang w:val="nl-NL"/>
        </w:rPr>
        <w:t xml:space="preserve">(oppervlakte: ± 1710 km²) is het afwisselende achterland van Aschaffenburg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n Miltenberg en telt behalve een fraaie natuur ook een aantal cultuurhistorisch interessante bouww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groot deel van de Speßart ligt in de deelstaat Hessen, maar alleen al in het Beierse gedeelte is meer dan 1500 kilometer aan wandelwegen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uitgestrekte en bosrijke heuvels worden in het Nibelungenlied bezongen en komen in veel oude sagen en legenden voo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 kunsthistorisch gebied heeft</w:t>
      </w:r>
      <w:r>
        <w:rPr>
          <w:rFonts w:cs="Comic Sans MS" w:ascii="Comic Sans MS" w:hAnsi="Comic Sans MS"/>
          <w:bCs/>
          <w:sz w:val="24"/>
          <w:lang w:val="nl-NL"/>
        </w:rPr>
        <w:t xml:space="preserve"> Schloß Mespelbrunn </w:t>
      </w:r>
      <w:r>
        <w:rPr>
          <w:rFonts w:cs="Comic Sans MS" w:ascii="Comic Sans MS" w:hAnsi="Comic Sans MS"/>
          <w:sz w:val="24"/>
          <w:lang w:val="nl-NL"/>
        </w:rPr>
        <w:t xml:space="preserve">het nodige te bie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waterburcht is vaak het onderwerp van grote puzzels en komt op veel affiches voo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de-D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25:00Z</dcterms:created>
  <dc:creator>Samengestelde Steden Havermans Wim chauffeur Duitsland 2005</dc:creator>
  <dc:description/>
  <cp:keywords/>
  <dc:language>en-US</dc:language>
  <cp:lastModifiedBy>Leen</cp:lastModifiedBy>
  <dcterms:modified xsi:type="dcterms:W3CDTF">2006-08-25T10:25:00Z</dcterms:modified>
  <cp:revision>2</cp:revision>
  <dc:subject/>
  <dc:title>Omgeving</dc:title>
</cp:coreProperties>
</file>